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19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на педагогическом совете школ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№ </w:t>
      </w:r>
      <w:r>
        <w:rPr>
          <w:sz w:val="24"/>
          <w:szCs w:val="24"/>
        </w:rPr>
        <w:t>1 от 29 августа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иректор школы____________ Еряше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лан работы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БОУ «Ардатовская средня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бщеобразовательная школа»</w:t>
      </w:r>
    </w:p>
    <w:p>
      <w:pPr>
        <w:pStyle w:val="Normal"/>
        <w:widowControl/>
        <w:autoSpaceDE w:val="true"/>
        <w:ind w:right="-8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на 2022-2023 учебный год</w:t>
      </w:r>
    </w:p>
    <w:p>
      <w:pPr>
        <w:pStyle w:val="Normal"/>
        <w:widowControl/>
        <w:autoSpaceDE w:val="true"/>
        <w:ind w:right="-8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619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shd w:fill="FFFFFF" w:val="clear"/>
        <w:spacing w:lineRule="exact" w:line="6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6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6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619"/>
        <w:jc w:val="center"/>
        <w:rPr>
          <w:b/>
          <w:b/>
          <w:spacing w:val="-11"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Педагогический анализ итогов</w:t>
      </w:r>
    </w:p>
    <w:p>
      <w:pPr>
        <w:pStyle w:val="Normal"/>
        <w:shd w:fill="FFFFFF" w:val="clear"/>
        <w:spacing w:lineRule="exact" w:line="619"/>
        <w:ind w:left="360" w:hanging="0"/>
        <w:jc w:val="center"/>
        <w:rPr/>
      </w:pPr>
      <w:r>
        <w:rPr>
          <w:b/>
          <w:spacing w:val="-11"/>
          <w:sz w:val="40"/>
          <w:szCs w:val="40"/>
        </w:rPr>
        <w:t>2021– 2022 учебного года.</w:t>
      </w:r>
    </w:p>
    <w:p>
      <w:pPr>
        <w:pStyle w:val="Normal"/>
        <w:shd w:fill="FFFFFF" w:val="clear"/>
        <w:spacing w:before="360" w:after="0"/>
        <w:ind w:left="720" w:hanging="0"/>
        <w:jc w:val="center"/>
        <w:rPr>
          <w:sz w:val="36"/>
          <w:szCs w:val="36"/>
        </w:rPr>
      </w:pPr>
      <w:r>
        <w:rPr>
          <w:b/>
          <w:spacing w:val="-10"/>
          <w:sz w:val="36"/>
          <w:szCs w:val="36"/>
        </w:rPr>
        <w:t>Задачи на 2022 - 2023 учебный год</w:t>
      </w:r>
      <w:r>
        <w:rPr>
          <w:spacing w:val="-10"/>
          <w:sz w:val="36"/>
          <w:szCs w:val="36"/>
        </w:rPr>
        <w:t>.</w:t>
      </w:r>
    </w:p>
    <w:p>
      <w:pPr>
        <w:pStyle w:val="Normal"/>
        <w:shd w:fill="FFFFFF" w:val="clear"/>
        <w:spacing w:before="480" w:after="0"/>
        <w:ind w:left="11" w:firstLine="130"/>
        <w:jc w:val="both"/>
        <w:rPr/>
      </w:pPr>
      <w:r>
        <w:rPr>
          <w:spacing w:val="-1"/>
          <w:sz w:val="28"/>
          <w:szCs w:val="28"/>
        </w:rPr>
        <w:t xml:space="preserve">В 2021 - 2022 учебном году работа педагогического коллектива школы была </w:t>
      </w:r>
      <w:r>
        <w:rPr>
          <w:sz w:val="28"/>
          <w:szCs w:val="28"/>
        </w:rPr>
        <w:t>направлена на решение основных проблем школы:</w:t>
      </w:r>
    </w:p>
    <w:p>
      <w:pPr>
        <w:pStyle w:val="Normal"/>
        <w:shd w:fill="FFFFFF" w:val="clear"/>
        <w:spacing w:lineRule="exact" w:line="322"/>
        <w:ind w:left="11" w:firstLine="13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учая – воспитывать, воспитывая – обучать»</w:t>
      </w:r>
    </w:p>
    <w:p>
      <w:pPr>
        <w:pStyle w:val="Normal"/>
        <w:shd w:fill="FFFFFF" w:val="clear"/>
        <w:spacing w:lineRule="exact" w:line="322"/>
        <w:ind w:left="11" w:firstLine="13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ны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т здорового образа жизни – к активной жизненной позиции, к высоким результатам в обучении и воспитании»</w:t>
      </w:r>
    </w:p>
    <w:p>
      <w:pPr>
        <w:pStyle w:val="Normal"/>
        <w:shd w:fill="FFFFFF" w:val="clear"/>
        <w:spacing w:lineRule="exact" w:line="322"/>
        <w:ind w:left="11" w:firstLine="1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1" w:firstLine="13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школы являются:</w:t>
      </w:r>
    </w:p>
    <w:p>
      <w:pPr>
        <w:pStyle w:val="Normal"/>
        <w:shd w:fill="FFFFFF" w:val="clear"/>
        <w:spacing w:lineRule="exact" w:line="322"/>
        <w:ind w:left="11" w:firstLine="13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самореализации школьника, творческой работы учителя;</w:t>
      </w:r>
    </w:p>
    <w:p>
      <w:pPr>
        <w:pStyle w:val="Normal"/>
        <w:shd w:fill="FFFFFF" w:val="clear"/>
        <w:spacing w:lineRule="exact" w:line="322"/>
        <w:ind w:left="11" w:firstLine="13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та детей в условиях рыночной экономики;</w:t>
      </w:r>
    </w:p>
    <w:p>
      <w:pPr>
        <w:pStyle w:val="Normal"/>
        <w:shd w:fill="FFFFFF" w:val="clear"/>
        <w:spacing w:lineRule="exact" w:line="322"/>
        <w:ind w:left="11" w:firstLine="130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и дифференцированный подход в процессе обучения;</w:t>
      </w:r>
    </w:p>
    <w:p>
      <w:pPr>
        <w:pStyle w:val="Normal"/>
        <w:shd w:fill="FFFFFF" w:val="clear"/>
        <w:spacing w:lineRule="exact" w:line="322"/>
        <w:ind w:left="11" w:firstLine="13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нкурентно способных граждан к поступлению в различные учебные заведения;</w:t>
      </w:r>
    </w:p>
    <w:p>
      <w:pPr>
        <w:pStyle w:val="Normal"/>
        <w:shd w:fill="FFFFFF" w:val="clear"/>
        <w:spacing w:lineRule="exact" w:line="322"/>
        <w:ind w:left="11" w:firstLine="13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крытие творческого потенциала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оянное повышение профессионального уровня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имулирование стремления учителя аттестоваться на более высокую                 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имулирование учителя применять современные методик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" w:firstLine="130"/>
        <w:rPr>
          <w:sz w:val="28"/>
          <w:szCs w:val="28"/>
        </w:rPr>
      </w:pPr>
      <w:r>
        <w:rPr>
          <w:spacing w:val="-1"/>
          <w:sz w:val="28"/>
          <w:szCs w:val="28"/>
        </w:rPr>
        <w:t>Самоанализ деятельности педагогического коллектива показал, что в школе есть необходимые условия для реализации этих идей и направлени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kern w:val="2"/>
          <w:sz w:val="28"/>
          <w:szCs w:val="28"/>
        </w:rPr>
        <w:t>В прошедшем учебном 2021-2022 году план работы выполнялся в соответствии с приоритетными направлениями работы школы, с единой научно - методической проблемой школы  и поставленными на учебный год задачами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>Задачи школы на новый 2022-2023 учебный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70" w:before="240" w:after="2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должать работу по реализации Программы развития школы 2017-2022 г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24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ть качество знаний учащихся через совершенствование форм и методов обучения, практико-ориентированного подхода в обучении, использовании современных образовательных и здоровьесберегающих технологий обучения в том числе информационны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24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работу по реализации деятельностного подхода, как основы реализации ФГОС нового поколения в учебной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24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максимально благоприятные условия для интеллектуального, морального, физического развития учащихся мотивированных на учебную деятельность, для реализации их личных творческих способностей и в процессе учебной и поисковой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24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сить персональную ответственность каждого учителя за результаты своего педагогического труда на основе самоанализа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24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условия для совершенствования профессионального мастерства учителя и педагогического коллектива с учётом основных направлений научно-методической работы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24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формирование банка данных по диагностике и мониторингу учебно-воспитательного процесс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Усилия администрации и педагогического коллектива были направлены на создание нормальных условий для реализации поставленных перед коллективом задач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ыполнению поставленных задач были подчинены и педагогические советы, где </w:t>
      </w:r>
      <w:r>
        <w:rPr>
          <w:spacing w:val="-4"/>
          <w:sz w:val="28"/>
          <w:szCs w:val="28"/>
          <w:lang w:eastAsia="en-US"/>
        </w:rPr>
        <w:t>рассматривались вопросы воспитания культуры учебного труда обучающихся, подводились промежуточные итоги учебно-воспитательной работы по четвертям  с последующей корректировкой плана работы, вопросы организации и итоги государственной итоговой аттестации обучающихся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Для обеспечения учебно - воспитательного процесса в школе на начало учебного года имелась необходимая нормативно-правовая база, соответствующие локальные акты и положения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Целенаправленная работа в аспекте общей методической темы велась в школьных методических объединениях. Поставленные перед коллективом задачи решались через совершенствование методики проведения уроков, анализ проводимых срезовых контрольных работ по итогам входного, промежуточного и итогового контроля знаний учащихся, проведение зачётов, анализ выполнения программного материала по предметам, внеклассную учебную работу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Школа располагает определенным перечнем учебно - наглядных пособий, учебного оборудования, в достаточном количестве современными техническими средствами обучения, компьютерной и мультимедийной техникой, которые активно используются в учебном процессе и внеурочной деятельности.</w:t>
      </w:r>
    </w:p>
    <w:p>
      <w:pPr>
        <w:pStyle w:val="Normal"/>
        <w:widowControl/>
        <w:autoSpaceDE w:val="true"/>
        <w:spacing w:lineRule="atLeast" w:line="240"/>
        <w:ind w:firstLine="624"/>
        <w:jc w:val="both"/>
        <w:rPr>
          <w:b/>
          <w:b/>
          <w:spacing w:val="-4"/>
          <w:sz w:val="28"/>
          <w:szCs w:val="28"/>
          <w:highlight w:val="yellow"/>
          <w:lang w:eastAsia="en-US"/>
        </w:rPr>
      </w:pPr>
      <w:r>
        <w:rPr>
          <w:b/>
          <w:spacing w:val="-4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true"/>
        <w:spacing w:lineRule="atLeast" w:line="240"/>
        <w:ind w:firstLine="62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еспечение доступности качественного образования</w:t>
      </w:r>
    </w:p>
    <w:p>
      <w:pPr>
        <w:pStyle w:val="Normal"/>
        <w:widowControl/>
        <w:autoSpaceDE w:val="true"/>
        <w:spacing w:lineRule="auto" w:line="276"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Школа  реализует следующие образовательные программы: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ого общего образования – нормативный срок освоения 4 года (I-IV классы);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ого общего образования – нормативный срок освоения 5 лет (V-IX классы);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го общего образования – нормативный срок обучения 2  года (X-XI классы);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обеспечивает освоение учащимися  общеобразовательных программ основного общего образования, условия становления и формирования личности обучающихся, их склонностей, интересов и способностей к социальному самоопределению и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является завершающим этапом общеобразовательной подготовки, обеспечивающим освоение обучающимися общеобразовательных программ среднего  общего образования, развитие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Учащиеся третьей ступени имеют право изучать курсы предметов по выбору, направленные на реализацию интересов, способностей и возможностей личности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Количество и виды современных образовательных технологий, используемых на различных ступенях образования</w:t>
      </w:r>
    </w:p>
    <w:p>
      <w:pPr>
        <w:pStyle w:val="Normal"/>
        <w:widowControl/>
        <w:autoSpaceDE w:val="true"/>
        <w:spacing w:lineRule="auto" w:line="276"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ая школа: развивающее обучение, проблемное обучение, технология уровневой дифференциации, личностно ориентированные технологии, игровые технологии, обучение в сотрудничестве, система инновационной оценки «портфолио», проектные методы обучения)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школа:  проблемное обучение, коллективная система обучения, игровые технологии, обучение в сотрудничестве,  исследовательские методы в обучении,  информационно-коммуникационные технологии, система инновационной оценки «портфолио»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ая школа: проблемное обучение, разноуровневое обучение, коллективная система обучения,  игровые технологии, обучение в сотрудничестве, исследовательские методы в обучении,  информационно-коммуникационные технологии, система инновационной оценки «портфолио», технология коммуникативного обучения.</w:t>
      </w:r>
    </w:p>
    <w:p>
      <w:pPr>
        <w:pStyle w:val="Normal"/>
        <w:widowControl/>
        <w:autoSpaceDE w:val="true"/>
        <w:spacing w:before="280" w:after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индикативными показателями учебной деятельности по реализации цели и задач являются:</w:t>
      </w:r>
    </w:p>
    <w:p>
      <w:pPr>
        <w:pStyle w:val="Normal"/>
        <w:widowControl/>
        <w:autoSpaceDE w:val="true"/>
        <w:spacing w:before="280" w:after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  контингент обучающихся в школе</w:t>
      </w:r>
    </w:p>
    <w:p>
      <w:pPr>
        <w:pStyle w:val="Normal"/>
        <w:widowControl/>
        <w:autoSpaceDE w:val="true"/>
        <w:spacing w:lineRule="atLeast" w:line="240" w:before="0" w:after="200"/>
        <w:jc w:val="both"/>
        <w:rPr/>
      </w:pPr>
      <w:r>
        <w:rPr>
          <w:spacing w:val="-2"/>
          <w:sz w:val="28"/>
          <w:szCs w:val="28"/>
          <w:lang w:eastAsia="en-US"/>
        </w:rPr>
        <w:t>-     абсолютная и качественная успеваемость обучающихся,</w:t>
      </w:r>
    </w:p>
    <w:p>
      <w:pPr>
        <w:pStyle w:val="Normal"/>
        <w:widowControl/>
        <w:tabs>
          <w:tab w:val="clear" w:pos="708"/>
          <w:tab w:val="left" w:pos="1344" w:leader="none"/>
        </w:tabs>
        <w:autoSpaceDE w:val="true"/>
        <w:spacing w:lineRule="atLeast" w:line="240" w:before="0" w:after="200"/>
        <w:jc w:val="both"/>
        <w:rPr/>
      </w:pPr>
      <w:r>
        <w:rPr>
          <w:spacing w:val="-2"/>
          <w:sz w:val="28"/>
          <w:szCs w:val="28"/>
          <w:lang w:eastAsia="en-US"/>
        </w:rPr>
        <w:t>-     итоги государственной (итоговой) аттестации в 9, 11 классах,</w:t>
      </w:r>
    </w:p>
    <w:p>
      <w:pPr>
        <w:pStyle w:val="Normal"/>
        <w:widowControl/>
        <w:tabs>
          <w:tab w:val="clear" w:pos="708"/>
          <w:tab w:val="left" w:pos="1344" w:leader="none"/>
        </w:tabs>
        <w:autoSpaceDE w:val="true"/>
        <w:spacing w:lineRule="atLeast" w:line="240" w:before="0" w:after="200"/>
        <w:jc w:val="both"/>
        <w:rPr/>
      </w:pPr>
      <w:r>
        <w:rPr>
          <w:spacing w:val="-2"/>
          <w:sz w:val="28"/>
          <w:szCs w:val="28"/>
          <w:lang w:eastAsia="en-US"/>
        </w:rPr>
        <w:t>-     итоги промежуточной аттестации в переводных  классах,</w:t>
      </w:r>
    </w:p>
    <w:p>
      <w:pPr>
        <w:pStyle w:val="Normal"/>
        <w:widowControl/>
        <w:tabs>
          <w:tab w:val="clear" w:pos="708"/>
          <w:tab w:val="left" w:pos="1344" w:leader="none"/>
        </w:tabs>
        <w:autoSpaceDE w:val="true"/>
        <w:spacing w:lineRule="atLeast" w:line="240" w:before="0" w:after="200"/>
        <w:jc w:val="both"/>
        <w:rPr/>
      </w:pPr>
      <w:r>
        <w:rPr>
          <w:spacing w:val="-2"/>
          <w:sz w:val="28"/>
          <w:szCs w:val="28"/>
          <w:lang w:eastAsia="en-US"/>
        </w:rPr>
        <w:t>-  количество выпускников, награжденных медалями «За особые успехи в учении».</w:t>
      </w:r>
    </w:p>
    <w:p>
      <w:pPr>
        <w:pStyle w:val="Normal"/>
        <w:widowControl/>
        <w:tabs>
          <w:tab w:val="clear" w:pos="708"/>
          <w:tab w:val="left" w:pos="1344" w:leader="none"/>
        </w:tabs>
        <w:autoSpaceDE w:val="true"/>
        <w:spacing w:lineRule="atLeast" w:line="240" w:before="0" w:after="200"/>
        <w:jc w:val="both"/>
        <w:rPr/>
      </w:pPr>
      <w:r>
        <w:rPr>
          <w:spacing w:val="-2"/>
          <w:sz w:val="28"/>
          <w:szCs w:val="28"/>
          <w:lang w:eastAsia="en-US"/>
        </w:rPr>
        <w:t>-     количество выпускников, поступивших в ВУЗы.</w:t>
      </w:r>
    </w:p>
    <w:p>
      <w:pPr>
        <w:pStyle w:val="Normal"/>
        <w:widowControl/>
        <w:autoSpaceDE w:val="true"/>
        <w:spacing w:lineRule="atLeast" w:line="240"/>
        <w:ind w:firstLine="600"/>
        <w:jc w:val="both"/>
        <w:rPr>
          <w:b/>
          <w:b/>
          <w:spacing w:val="-2"/>
          <w:kern w:val="2"/>
          <w:sz w:val="28"/>
          <w:szCs w:val="28"/>
          <w:lang w:eastAsia="en-US"/>
        </w:rPr>
      </w:pPr>
      <w:r>
        <w:rPr>
          <w:b/>
          <w:spacing w:val="-2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40"/>
        <w:ind w:left="567" w:firstLine="33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Анализ контингента учащихся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В 2021-2022 учебном году на конец учебного года в школе обучалось 72 учащихся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упеням образования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ая школа – 4 класса – 22 учащийся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школа – 5 классов –  45 учащихся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таршая школа – 1  класс -  4 учащихся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редняя наполняемость классов по школе 6,3 человека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 образовательного учреждения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ласс - в режиме 5-дневной рабочей недели,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-11 классы– 5-дневной рабочей недели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учебного года в 1 классе составила 33 недели, в 2-11 классах – 34 недели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каникул в течение года – 30 календарных  дней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 занятий в 9.00. Продолжительность уроков 45 минут.</w:t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щихся 1 класса был предусмотрен «ступенчатый режим» организации учебных занятий.</w:t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в начальной школе осуществляется по программам начального общего образования, рекомендованными Министерством образования и науки РФ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09г.№373.</w:t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4-х классах обучение организовано по  УМК «Школа России», который разработан в соответствии с требованиями Федерального государственного образовательного стандарта начального общего образования,</w:t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 учебного курса «Основы религиозных культур и светской этики» в 4-х классах (приказ Министерства образования Республики Мордовия от 16.02.2012 года № 222 «О внесении изменений в приказ Министерства образования Республики Мордовия от 10.10.2011г. № 1130 «О реализации курса «Основы религиозных культур и светской этики») введен курс «Основы православной культуры» в количестве 1 часа в неделю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5-9 классов рассчитан на 5-дневную учебную неделю, с учетом нормативного объема учебной нагрузки учащихся.</w:t>
      </w:r>
    </w:p>
    <w:p>
      <w:pPr>
        <w:pStyle w:val="Normal"/>
        <w:widowControl/>
        <w:autoSpaceDE w:val="true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ый уровень образования реализуется через:</w:t>
      </w:r>
    </w:p>
    <w:p>
      <w:pPr>
        <w:pStyle w:val="Normal"/>
        <w:widowControl/>
        <w:autoSpaceDE w:val="true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бные программы;</w:t>
      </w:r>
    </w:p>
    <w:p>
      <w:pPr>
        <w:pStyle w:val="Normal"/>
        <w:widowControl/>
        <w:autoSpaceDE w:val="true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рсы по выбору;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сследовательскую деятельность учащихся;</w:t>
      </w:r>
    </w:p>
    <w:p>
      <w:pPr>
        <w:pStyle w:val="Normal"/>
        <w:widowControl/>
        <w:autoSpaceDE w:val="true"/>
        <w:spacing w:lineRule="auto" w:line="276" w:before="0" w:after="200"/>
        <w:ind w:left="-567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яется предметная ориентация, что позволяет подготовить учащихся к более осознанному выбору профиля обучения на 3 ступени.</w:t>
      </w:r>
    </w:p>
    <w:p>
      <w:pPr>
        <w:pStyle w:val="Normal"/>
        <w:widowControl/>
        <w:autoSpaceDE w:val="true"/>
        <w:spacing w:lineRule="auto" w:line="276" w:before="0" w:after="200"/>
        <w:ind w:left="-567" w:firstLine="141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учебный план школы  сохраняет нормативный перечень предметов и  нормативное распределение часов.</w:t>
      </w:r>
    </w:p>
    <w:p>
      <w:pPr>
        <w:pStyle w:val="Normal"/>
        <w:widowControl/>
        <w:autoSpaceDE w:val="true"/>
        <w:spacing w:lineRule="auto" w:line="276" w:before="0" w:after="200"/>
        <w:ind w:left="-567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III ступени обучения образовательную программу среднего  общего образования, обеспечивающую профильную подготовку по предметам универсального профиля.</w:t>
      </w:r>
    </w:p>
    <w:p>
      <w:pPr>
        <w:pStyle w:val="Normal"/>
        <w:widowControl/>
        <w:autoSpaceDE w:val="true"/>
        <w:spacing w:lineRule="auto" w:line="276" w:before="0" w:after="200"/>
        <w:ind w:left="-567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построения учебного плана на ступени среднего  общего образования основан на идее двухуровневого (базового и профильного) федерального компонента государственных образовательных  стандартов общего образования. Исходя из этого, учебные предметы представлены в учебном плане школы и выбираются обучающимися для изучения на базовом или профильном уровне.</w:t>
      </w:r>
    </w:p>
    <w:p>
      <w:pPr>
        <w:pStyle w:val="Normal"/>
        <w:widowControl/>
        <w:autoSpaceDE w:val="true"/>
        <w:spacing w:lineRule="auto" w:line="276" w:before="0" w:after="200"/>
        <w:ind w:left="-567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widowControl/>
        <w:autoSpaceDE w:val="true"/>
        <w:spacing w:lineRule="auto" w:line="276" w:before="0" w:after="200"/>
        <w:ind w:left="-567" w:firstLine="141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риантная часть учебного плана школы полностью реализует федеральный компонент государственного образовательного стандарта. Он обеспечивается рекомендуемыми федеральным и региональным Примерными учебными планами образовательными областями: "Русский язык и литература", «Родной язык и родная литература», «Иностранные языки (английский и немецкий), "Математика и информатика", "Общественно-научные предметы", "Естественно-научные предметы", «Искусство», "Технология", "Физическая культура и ОБЖ", а также соответствующим набором учебных предметов. Предметы федерального учебного плана изучаются в полном объёме.</w:t>
      </w:r>
      <w:r>
        <w:rPr>
          <w:rFonts w:eastAsia="Calibri"/>
          <w:color w:val="333333"/>
          <w:sz w:val="28"/>
          <w:szCs w:val="28"/>
          <w:lang w:eastAsia="en-US"/>
        </w:rPr>
        <w:br/>
        <w:t xml:space="preserve">       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10 по 11 классы на профильном уровне изучаются такие предметы, как русский язык и математика.  В соответствии с этим н</w:t>
      </w:r>
      <w:r>
        <w:rPr>
          <w:rFonts w:eastAsia="Calibri"/>
          <w:spacing w:val="-1"/>
          <w:sz w:val="28"/>
          <w:szCs w:val="28"/>
          <w:lang w:eastAsia="en-US"/>
        </w:rPr>
        <w:t>оменклатура  образовательных компонентов в некоторых образовательных областях изменена, что объясняется</w:t>
      </w:r>
      <w:r>
        <w:rPr>
          <w:rFonts w:eastAsia="Calibri"/>
          <w:sz w:val="28"/>
          <w:szCs w:val="28"/>
          <w:lang w:eastAsia="en-US"/>
        </w:rPr>
        <w:t xml:space="preserve"> профилизацией образовательного процесса в школе.</w:t>
      </w:r>
    </w:p>
    <w:p>
      <w:pPr>
        <w:pStyle w:val="Normal"/>
        <w:widowControl/>
        <w:autoSpaceDE w:val="true"/>
        <w:spacing w:lineRule="auto" w:line="276" w:before="0" w:after="200"/>
        <w:ind w:left="-567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Учебный план учреждения реализуется в полном объеме и  расписание учебных занятий соответствует учебному плану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Реализация учебного плана обеспечена: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- </w:t>
      </w:r>
      <w:r>
        <w:rPr>
          <w:rFonts w:eastAsia="Calibri"/>
          <w:spacing w:val="-1"/>
          <w:sz w:val="28"/>
          <w:szCs w:val="28"/>
          <w:lang w:eastAsia="en-US"/>
        </w:rPr>
        <w:t>необходимыми кадрами специалистов соответствующей квалификации;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необходимыми программно-методическими комплексами (учебными </w:t>
      </w:r>
      <w:r>
        <w:rPr>
          <w:rFonts w:eastAsia="Calibri"/>
          <w:spacing w:val="-1"/>
          <w:sz w:val="28"/>
          <w:szCs w:val="28"/>
          <w:lang w:eastAsia="en-US"/>
        </w:rPr>
        <w:t>программами, учебниками, методическими рекомендациями, дидактическими материалами, контрольными разработками).</w:t>
      </w:r>
    </w:p>
    <w:p>
      <w:pPr>
        <w:pStyle w:val="Normal"/>
        <w:shd w:fill="FFFFFF" w:val="clear"/>
        <w:spacing w:lineRule="exact" w:line="322"/>
        <w:ind w:left="113" w:firstLine="130"/>
        <w:rPr>
          <w:sz w:val="28"/>
          <w:szCs w:val="28"/>
        </w:rPr>
      </w:pPr>
      <w:r>
        <w:rPr>
          <w:rFonts w:eastAsia="Calibri"/>
          <w:sz w:val="28"/>
          <w:szCs w:val="28"/>
        </w:rPr>
        <w:t>В учебном плане школы соблюдены нормативы максимальной аудиторной нагрузки обучающихся. Учебный план за год выполнен, учебные программы пройдены</w:t>
      </w:r>
    </w:p>
    <w:p>
      <w:pPr>
        <w:pStyle w:val="Normal"/>
        <w:shd w:fill="FFFFFF" w:val="clear"/>
        <w:spacing w:lineRule="exact" w:line="322"/>
        <w:ind w:left="113" w:firstLine="13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адры.</w:t>
      </w:r>
    </w:p>
    <w:p>
      <w:pPr>
        <w:pStyle w:val="Normal"/>
        <w:shd w:fill="FFFFFF" w:val="clear"/>
        <w:spacing w:lineRule="exact" w:line="322"/>
        <w:ind w:left="113" w:firstLine="13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школе трудятся 17  педагогов, все имеют высшее образование (100%), стаж </w:t>
      </w:r>
      <w:r>
        <w:rPr>
          <w:sz w:val="28"/>
          <w:szCs w:val="28"/>
        </w:rPr>
        <w:t>педагогической работы от 2 до 36 лет.</w:t>
      </w:r>
    </w:p>
    <w:p>
      <w:pPr>
        <w:pStyle w:val="Normal"/>
        <w:shd w:fill="FFFFFF" w:val="clear"/>
        <w:spacing w:lineRule="exact" w:line="322"/>
        <w:ind w:left="34" w:right="10" w:firstLine="206"/>
        <w:jc w:val="both"/>
        <w:rPr/>
      </w:pPr>
      <w:r>
        <w:rPr>
          <w:sz w:val="28"/>
          <w:szCs w:val="28"/>
        </w:rPr>
        <w:t>Среди учителей - 2 имеют почетные звания, награды (12,5%), 5 - высшую квалификационную категорию (29%), 10 - первую (59%).</w:t>
      </w:r>
    </w:p>
    <w:p>
      <w:pPr>
        <w:pStyle w:val="Normal"/>
        <w:shd w:fill="FFFFFF" w:val="clear"/>
        <w:spacing w:lineRule="exact" w:line="322"/>
        <w:ind w:left="34" w:firstLine="27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Школа обеспечена кадрами для преподавания всех учебных дисциплин. Созданы условия для творчества учителя, его профессионального роста: </w:t>
      </w:r>
      <w:r>
        <w:rPr>
          <w:spacing w:val="-1"/>
          <w:sz w:val="28"/>
          <w:szCs w:val="28"/>
        </w:rPr>
        <w:t>школа работает в одну смену, имеет 11 оборудованных кабинетов</w:t>
      </w:r>
      <w:r>
        <w:rPr>
          <w:sz w:val="28"/>
          <w:szCs w:val="28"/>
        </w:rPr>
        <w:t>. Учителя школы активно участвуют в работе районных семинаров, мероприятиях, проводимых РОО, дают открытые уроки для коллег школы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количественного состава педагогическ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3"/>
        <w:gridCol w:w="3221"/>
      </w:tblGrid>
      <w:tr>
        <w:trPr>
          <w:trHeight w:val="1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год</w:t>
            </w:r>
          </w:p>
        </w:tc>
      </w:tr>
      <w:tr>
        <w:trPr>
          <w:trHeight w:val="1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намика по образован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3"/>
      </w:tblGrid>
      <w:tr>
        <w:trPr>
          <w:trHeight w:val="1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год</w:t>
            </w:r>
          </w:p>
        </w:tc>
      </w:tr>
      <w:tr>
        <w:trPr>
          <w:trHeight w:val="1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 квалификационным категор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55"/>
        <w:gridCol w:w="2655"/>
        <w:gridCol w:w="2655"/>
      </w:tblGrid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год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по стажу работы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55"/>
        <w:gridCol w:w="2655"/>
        <w:gridCol w:w="2655"/>
      </w:tblGrid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год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л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-10 л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 выш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по возрасту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55"/>
        <w:gridCol w:w="2655"/>
        <w:gridCol w:w="2655"/>
      </w:tblGrid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год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 л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34" w:firstLine="274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работающих в нашей школе – 4 лет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едагогического коллектива школы состав кадров сохраняется стабильный, что способствует созданию делового микроклимата;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бор и расстановка педагогических кадров осуществляется с учетом уровня подготовки и опыта рабо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Учебно-материальная база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оборудовано 11 учебных кабинетов, 2 лаборатории.</w:t>
      </w:r>
      <w:r>
        <w:rPr/>
        <w:t xml:space="preserve"> </w:t>
      </w:r>
      <w:r>
        <w:rPr>
          <w:sz w:val="28"/>
          <w:szCs w:val="28"/>
        </w:rPr>
        <w:t>Односменные занятия позволяют оптимально использовать школьные помещения для работы групповых и индивидуальных занятий с учащимися, кружков,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получали горячее питание. Санитарное состояние столовой, по проверкам СЭС – удовлетворительное: замечаний со стороны проверяющих нет. Случаев пищевого отравления не было. Все учащиеся были обеспечены учебни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Работа по повышению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ложилась определенная система повышения профессионального мастерства учителей: педсоветы по проблемам обучения, развития и воспитания учащихся; целенаправленная методическая работа; аттестация учителей, самообразование по индивидуальным педагогическим проблемам, тематические совещания, индивидуальные консультации и собеседования по линии М/О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коллективной методической работы всегда был и остается </w:t>
      </w:r>
      <w:r>
        <w:rPr>
          <w:sz w:val="28"/>
          <w:szCs w:val="28"/>
          <w:u w:val="single"/>
        </w:rPr>
        <w:t>педагогический совет</w:t>
      </w:r>
      <w:r>
        <w:rPr>
          <w:sz w:val="28"/>
          <w:szCs w:val="28"/>
        </w:rPr>
        <w:t>. На заседаниях педагогического совета школы в 2021- 2022 учебном году рассматривались следующие 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работы школы за 2021-2022 учебный год.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Цели и задачи направления деятельности педагогического коллектива на 2021-2022 учебный год. Утверждение плана работы и почасовой нагрузки на 2021-2022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о знаний обучающихся (начальная ступень, основная и средняя)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школы за 1 четвер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ГОС в основной школе. Из опыта работы учителей -предме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триотическое  воспитание во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тодической работы: предметные методические объединения, семинары – практикумы, открытые уроки и взаимопосещение уроков по определенным проблемам, предметные недели.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5 методических объединений : МО учителей начальных классов, МО учителей русского, родного языков и литературы, МО учителей физико-математических наук, МО учителей естественных наук, МО классных руков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ое МО работает над своей методической темой.</w:t>
      </w:r>
      <w:r>
        <w:rPr/>
        <w:t xml:space="preserve"> </w:t>
      </w:r>
      <w:r>
        <w:rPr>
          <w:sz w:val="28"/>
          <w:szCs w:val="28"/>
        </w:rPr>
        <w:t>На заседаниях МО обсуждались следующие вопросы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по ФГО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над темами само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ыми программами и альтернативными учебникам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ых недель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Анализ  (репетиционных) работ по предметам ОГЭ и ЕГЭ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Развитие креативного мышления у учащихся на уроках физик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Особенности использ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ресурсов при обучении биологии, химии и эколог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етентностно-деятельностной парадигмы в историческом образова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контроля знаний методом тест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сероссийских проверочных рабо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учение – комплексный процесс обеспечения равного доступа к качественному образованию детей с ОВЗ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Традиционным видом методической работы является проведение предметных недель. В 2020-2021 учебном году были проведены 8 предметных недель. Применялись разнообразные методы и формы их проведения.</w:t>
      </w:r>
    </w:p>
    <w:p>
      <w:pPr>
        <w:pStyle w:val="Normal"/>
        <w:ind w:right="-81"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деля истории, обществознания и географии:</w:t>
      </w:r>
    </w:p>
    <w:p>
      <w:pPr>
        <w:pStyle w:val="Normal"/>
        <w:widowControl/>
        <w:autoSpaceDE w:val="true"/>
        <w:ind w:left="1620" w:right="-81" w:hanging="0"/>
        <w:jc w:val="both"/>
        <w:rPr/>
      </w:pPr>
      <w:r>
        <w:rPr>
          <w:sz w:val="28"/>
          <w:szCs w:val="28"/>
          <w:u w:val="single"/>
        </w:rPr>
        <w:t>Открытые урок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1"/>
          <w:numId w:val="1"/>
        </w:numPr>
        <w:autoSpaceDE w:val="true"/>
        <w:ind w:left="16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льеф на плане.» - 5 кл.</w:t>
      </w:r>
    </w:p>
    <w:p>
      <w:pPr>
        <w:pStyle w:val="Normal"/>
        <w:widowControl/>
        <w:numPr>
          <w:ilvl w:val="1"/>
          <w:numId w:val="1"/>
        </w:numPr>
        <w:autoSpaceDE w:val="true"/>
        <w:ind w:left="16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Высшие органы власти в Российской Федерации» 11 кл.</w:t>
      </w:r>
    </w:p>
    <w:p>
      <w:pPr>
        <w:pStyle w:val="Normal"/>
        <w:widowControl/>
        <w:numPr>
          <w:ilvl w:val="1"/>
          <w:numId w:val="1"/>
        </w:numPr>
        <w:autoSpaceDE w:val="true"/>
        <w:ind w:left="1620" w:right="-81" w:hanging="360"/>
        <w:jc w:val="both"/>
        <w:rPr/>
      </w:pPr>
      <w:r>
        <w:rPr>
          <w:sz w:val="28"/>
          <w:szCs w:val="28"/>
          <w:u w:val="single"/>
        </w:rPr>
        <w:t>Мероприятия:</w:t>
      </w:r>
      <w:r>
        <w:rPr>
          <w:sz w:val="28"/>
          <w:szCs w:val="28"/>
        </w:rPr>
        <w:t xml:space="preserve"> «День героев Отечества» 6  кл.,</w:t>
      </w:r>
    </w:p>
    <w:p>
      <w:pPr>
        <w:pStyle w:val="Normal"/>
        <w:widowControl/>
        <w:autoSpaceDE w:val="true"/>
        <w:ind w:left="1620" w:right="-81" w:hanging="0"/>
        <w:jc w:val="both"/>
        <w:rPr/>
      </w:pPr>
      <w:r>
        <w:rPr>
          <w:sz w:val="28"/>
          <w:szCs w:val="28"/>
        </w:rPr>
        <w:t>«Знаю ли я свои права» 4 кл.</w:t>
      </w:r>
    </w:p>
    <w:p>
      <w:pPr>
        <w:pStyle w:val="Normal"/>
        <w:widowControl/>
        <w:autoSpaceDE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Географическая викторина»-9-11 кл.</w:t>
      </w:r>
    </w:p>
    <w:p>
      <w:pPr>
        <w:pStyle w:val="Normal"/>
        <w:ind w:right="-81" w:firstLine="540"/>
        <w:jc w:val="both"/>
        <w:rPr/>
      </w:pPr>
      <w:r>
        <w:rPr>
          <w:b/>
          <w:bCs/>
          <w:i/>
          <w:iCs/>
          <w:sz w:val="28"/>
          <w:szCs w:val="28"/>
        </w:rPr>
        <w:t>Неделя иностранного языка: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крытые уроки: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епени сравнения прилагательных» 4 кл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ямая и косвенная речь. Правила перевода утверждений в косвенную речь» 9 кл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/>
      </w:pPr>
      <w:r>
        <w:rPr>
          <w:sz w:val="28"/>
          <w:szCs w:val="28"/>
        </w:rPr>
        <w:t>«Рождество»  3-7  кл.</w:t>
      </w:r>
    </w:p>
    <w:p>
      <w:pPr>
        <w:pStyle w:val="Normal"/>
        <w:widowControl/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еделя химии и биологи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"/>
        </w:numPr>
        <w:autoSpaceDE w:val="true"/>
        <w:ind w:left="1620" w:right="-81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крытые уроки</w:t>
      </w:r>
      <w:r>
        <w:rPr>
          <w:sz w:val="28"/>
          <w:szCs w:val="28"/>
        </w:rPr>
        <w:t>: «Решение экспериментальных задач» - 11 кл., «Отдел зеленые водоросли. Общая характеристика» -7 кл.</w:t>
      </w:r>
    </w:p>
    <w:p>
      <w:pPr>
        <w:pStyle w:val="Normal"/>
        <w:widowControl/>
        <w:autoSpaceDE w:val="true"/>
        <w:ind w:left="1620"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роприятия:</w:t>
      </w:r>
    </w:p>
    <w:p>
      <w:pPr>
        <w:pStyle w:val="Normal"/>
        <w:widowControl/>
        <w:numPr>
          <w:ilvl w:val="1"/>
          <w:numId w:val="1"/>
        </w:numPr>
        <w:autoSpaceDE w:val="true"/>
        <w:ind w:left="16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нь птиц в школе» 5-8 кл.</w:t>
      </w:r>
    </w:p>
    <w:p>
      <w:pPr>
        <w:pStyle w:val="Normal"/>
        <w:widowControl/>
        <w:numPr>
          <w:ilvl w:val="1"/>
          <w:numId w:val="1"/>
        </w:numPr>
        <w:autoSpaceDE w:val="true"/>
        <w:ind w:left="16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священие в химики» 8-9 кл.</w:t>
      </w:r>
    </w:p>
    <w:p>
      <w:pPr>
        <w:pStyle w:val="Normal"/>
        <w:widowControl/>
        <w:autoSpaceDE w:val="true"/>
        <w:ind w:right="-81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еделя математики, физики и информатики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крытые уроки:</w:t>
      </w:r>
      <w:r>
        <w:rPr>
          <w:sz w:val="28"/>
          <w:szCs w:val="28"/>
        </w:rPr>
        <w:t xml:space="preserve"> «Вычисление и сложение смешанных дробей»</w:t>
      </w:r>
    </w:p>
    <w:p>
      <w:pPr>
        <w:pStyle w:val="Normal"/>
        <w:widowControl/>
        <w:autoSpaceDE w:val="true"/>
        <w:ind w:left="720" w:right="-81" w:hanging="0"/>
        <w:jc w:val="both"/>
        <w:rPr/>
      </w:pPr>
      <w:r>
        <w:rPr>
          <w:sz w:val="28"/>
          <w:szCs w:val="28"/>
        </w:rPr>
        <w:t xml:space="preserve">в 6 классе, </w:t>
      </w:r>
    </w:p>
    <w:p>
      <w:pPr>
        <w:pStyle w:val="Normal"/>
        <w:widowControl/>
        <w:autoSpaceDE w:val="true"/>
        <w:ind w:left="7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ложение чисел с разными знаками» 6 класс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ешение задач по пройденным темам» 11 класс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вадратные уравнения» 8 класс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1" w:hanging="360"/>
        <w:jc w:val="both"/>
        <w:rPr/>
      </w:pPr>
      <w:r>
        <w:rPr>
          <w:sz w:val="28"/>
          <w:szCs w:val="28"/>
        </w:rPr>
        <w:t>«Информационные процессы» 7 кл.</w:t>
      </w:r>
    </w:p>
    <w:p>
      <w:pPr>
        <w:pStyle w:val="Normal"/>
        <w:widowControl/>
        <w:autoSpaceDE w:val="true"/>
        <w:ind w:left="720"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«Час кода в России» 10-11 кл., 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викторина между 9-11 классами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Что? Где? Когда?» викторина по физике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Урок безопасности в Интернете» 7-11 кл.</w:t>
      </w:r>
    </w:p>
    <w:p>
      <w:pPr>
        <w:pStyle w:val="Normal"/>
        <w:widowControl/>
        <w:autoSpaceDE w:val="true"/>
        <w:ind w:right="-81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еделя русского языка и литературы: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/>
      </w:pPr>
      <w:r>
        <w:rPr>
          <w:sz w:val="28"/>
          <w:szCs w:val="28"/>
          <w:u w:val="single"/>
        </w:rPr>
        <w:t>Открытые уроки:</w:t>
      </w:r>
      <w:r>
        <w:rPr>
          <w:sz w:val="28"/>
          <w:szCs w:val="28"/>
        </w:rPr>
        <w:t xml:space="preserve"> «Буквы о и а на конце наречий»» 7 кл,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интаксические связи слов в словосочетаниях» 8 кл.,</w:t>
      </w:r>
    </w:p>
    <w:p>
      <w:pPr>
        <w:pStyle w:val="Normal"/>
        <w:widowControl/>
        <w:autoSpaceDE w:val="true"/>
        <w:ind w:left="720" w:right="-81" w:hanging="0"/>
        <w:jc w:val="both"/>
        <w:rPr/>
      </w:pPr>
      <w:r>
        <w:rPr>
          <w:sz w:val="28"/>
          <w:szCs w:val="28"/>
          <w:u w:val="single"/>
        </w:rPr>
        <w:t>Мероприяти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Н по русскому языку 7 кл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ная игра» 6 кл.,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концерт «Чтение стихов С.А. Есенина»  8 кл.,</w:t>
      </w:r>
    </w:p>
    <w:p>
      <w:pPr>
        <w:pStyle w:val="Normal"/>
        <w:widowControl/>
        <w:autoSpaceDE w:val="true"/>
        <w:ind w:left="72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я родного языка и литературы: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крытые уроки:</w:t>
      </w:r>
      <w:r>
        <w:rPr>
          <w:sz w:val="28"/>
          <w:szCs w:val="28"/>
        </w:rPr>
        <w:t xml:space="preserve"> «Существительнойтнень числаст» 5 класс,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илагательноесь» 10 кл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ВН «Кода содасынек эрзянь келенть»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8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нь экскурсия «С.Д.Эрьзянь кедьсэ» 7кл.</w:t>
      </w:r>
    </w:p>
    <w:p>
      <w:pPr>
        <w:pStyle w:val="Normal"/>
        <w:widowControl/>
        <w:autoSpaceDE w:val="true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еделя физкультуры и ОБЖ:</w:t>
      </w:r>
    </w:p>
    <w:p>
      <w:pPr>
        <w:pStyle w:val="Normal"/>
        <w:widowControl/>
        <w:numPr>
          <w:ilvl w:val="0"/>
          <w:numId w:val="10"/>
        </w:numPr>
        <w:autoSpaceDE w:val="true"/>
        <w:ind w:left="855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: смотр-строя и песни, соревнования по лыжам, шашкам, стрельбе, волейболу, пионерболу.</w:t>
      </w:r>
    </w:p>
    <w:p>
      <w:pPr>
        <w:pStyle w:val="Normal"/>
        <w:widowControl/>
        <w:numPr>
          <w:ilvl w:val="0"/>
          <w:numId w:val="10"/>
        </w:numPr>
        <w:autoSpaceDE w:val="true"/>
        <w:ind w:left="855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открытый урок по ОБЖ»</w:t>
      </w:r>
    </w:p>
    <w:p>
      <w:pPr>
        <w:pStyle w:val="Normal"/>
        <w:widowControl/>
        <w:numPr>
          <w:ilvl w:val="0"/>
          <w:numId w:val="10"/>
        </w:numPr>
        <w:autoSpaceDE w:val="true"/>
        <w:ind w:left="855" w:right="-8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деля начальных классов:</w:t>
      </w:r>
    </w:p>
    <w:p>
      <w:pPr>
        <w:pStyle w:val="Normal"/>
        <w:widowControl/>
        <w:numPr>
          <w:ilvl w:val="0"/>
          <w:numId w:val="10"/>
        </w:numPr>
        <w:autoSpaceDE w:val="true"/>
        <w:ind w:left="855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: «Состав чисел в пределах 10», </w:t>
      </w:r>
    </w:p>
    <w:p>
      <w:pPr>
        <w:pStyle w:val="Normal"/>
        <w:widowControl/>
        <w:autoSpaceDE w:val="true"/>
        <w:ind w:left="85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-сказка «Золушка»  математика 4 кл.</w:t>
      </w:r>
    </w:p>
    <w:p>
      <w:pPr>
        <w:pStyle w:val="Normal"/>
        <w:widowControl/>
        <w:autoSpaceDE w:val="true"/>
        <w:ind w:left="855" w:right="-81" w:hanging="0"/>
        <w:jc w:val="both"/>
        <w:rPr/>
      </w:pPr>
      <w:r>
        <w:rPr>
          <w:sz w:val="28"/>
          <w:szCs w:val="28"/>
        </w:rPr>
        <w:t>«Звуки и буквы. Согласные звуки» в 3 классе.</w:t>
      </w:r>
    </w:p>
    <w:p>
      <w:pPr>
        <w:pStyle w:val="Normal"/>
        <w:widowControl/>
        <w:autoSpaceDE w:val="true"/>
        <w:ind w:left="85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widowControl/>
        <w:numPr>
          <w:ilvl w:val="0"/>
          <w:numId w:val="10"/>
        </w:numPr>
        <w:autoSpaceDE w:val="true"/>
        <w:ind w:left="855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аши права, дети!», «Поле чудес на тему «Веселая грамматика», «Город мастеров», «Размышляем, играем, творим»</w:t>
      </w:r>
    </w:p>
    <w:p>
      <w:pPr>
        <w:pStyle w:val="Normal"/>
        <w:ind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овом учебном году руководителям МО и учителям можно порекомендовать:</w:t>
      </w:r>
    </w:p>
    <w:p>
      <w:pPr>
        <w:pStyle w:val="Normal"/>
        <w:widowControl/>
        <w:autoSpaceDE w:val="true"/>
        <w:ind w:right="-81" w:hanging="0"/>
        <w:jc w:val="both"/>
        <w:rPr/>
      </w:pPr>
      <w:r>
        <w:rPr>
          <w:iCs/>
          <w:sz w:val="28"/>
          <w:szCs w:val="28"/>
        </w:rPr>
        <w:t>1. Привлекать для проведения предметных недель в младших классах старшеклассников.</w:t>
      </w:r>
    </w:p>
    <w:p>
      <w:pPr>
        <w:pStyle w:val="Normal"/>
        <w:widowControl/>
        <w:autoSpaceDE w:val="true"/>
        <w:ind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тремиться охватить все классы.</w:t>
      </w:r>
    </w:p>
    <w:p>
      <w:pPr>
        <w:pStyle w:val="Normal"/>
        <w:widowControl/>
        <w:autoSpaceDE w:val="true"/>
        <w:ind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 Использовать новые формы проведения предметных недель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научно-методической деятельности является организация </w:t>
      </w:r>
      <w:r>
        <w:rPr>
          <w:sz w:val="28"/>
          <w:szCs w:val="28"/>
          <w:u w:val="single"/>
        </w:rPr>
        <w:t>проектно-исследовательской деятельности учащихся</w:t>
      </w:r>
      <w:r>
        <w:rPr>
          <w:sz w:val="28"/>
          <w:szCs w:val="28"/>
        </w:rPr>
        <w:t>. В течение прошлого учебного года учащиеся, имеющие желание и способность к исследовательской деятельности, выполняли под руководством учителей собственные исследования, с которыми затем выступали на научно-практических конференциях, участвовали в конкурсах исследовательских и проектных работ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3"/>
        <w:gridCol w:w="326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еник год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Исаев Никита 11 кл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Живая классик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Матвеева Алина 7 кл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кина Валерия 7 класс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Экология. Дети. Творчеств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кин Артем 4 класс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этнографический проект «Дерево Земли, на которой я живу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Катаев Сергей 11 кл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курс «Защитим лес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Рузавина Мария 9 кл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51" w:right="-51" w:hanging="0"/>
              <w:rPr>
                <w:lang w:eastAsia="en-US"/>
              </w:rPr>
            </w:pPr>
            <w:r>
              <w:rPr>
                <w:lang w:eastAsia="en-US"/>
              </w:rPr>
              <w:t>Шахматный турнир «Белая ладья»</w:t>
            </w:r>
          </w:p>
          <w:p>
            <w:pPr>
              <w:pStyle w:val="Normal"/>
              <w:snapToGrid w:val="false"/>
              <w:spacing w:lineRule="auto" w:line="254"/>
              <w:ind w:left="-51" w:right="-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команда школ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нкурс «Зеленая планета-2022»</w:t>
            </w:r>
          </w:p>
          <w:p>
            <w:pPr>
              <w:pStyle w:val="Normal"/>
              <w:ind w:right="-8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Катаев Сергей , 11 кл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вижение «Сделаем вместе» региональный этап конкурса «Здоровое питани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ина Оксана 8 класс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вина Мария 9 класс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учно-исследовательских работ студентов и школьников в области Конституционного пра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унова Алена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этап конкурса Движение «Сделаем вместе» «Здоровое питание школьник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вина Мария</w:t>
            </w:r>
          </w:p>
        </w:tc>
      </w:tr>
    </w:tbl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Такая работа дает свои плоды. </w:t>
      </w:r>
      <w:r>
        <w:rPr>
          <w:i/>
          <w:iCs/>
          <w:sz w:val="28"/>
          <w:szCs w:val="28"/>
        </w:rPr>
        <w:t>В следующем учебном году учителям следует более пристальное внимание обратить на применение исследовательского метода на уроках, использовать защиту исследовательских работ, рефератов как форму итоговой аттестации.</w:t>
      </w:r>
    </w:p>
    <w:p>
      <w:pPr>
        <w:pStyle w:val="Normal"/>
        <w:ind w:right="-2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Наряду с имеющимися положительными результатами в работе пе</w:t>
        <w:softHyphen/>
        <w:t xml:space="preserve">дагогического коллектива имеются серьезные </w:t>
      </w:r>
      <w:r>
        <w:rPr>
          <w:b/>
          <w:bCs/>
          <w:i/>
          <w:iCs/>
          <w:sz w:val="28"/>
          <w:szCs w:val="28"/>
        </w:rPr>
        <w:t>недостатки:</w:t>
      </w:r>
    </w:p>
    <w:p>
      <w:pPr>
        <w:pStyle w:val="Normal"/>
        <w:ind w:right="-2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зок уровень навыков самоанализа у учителей и самоконтроля у учащихся;</w:t>
      </w:r>
    </w:p>
    <w:p>
      <w:pPr>
        <w:pStyle w:val="Normal"/>
        <w:spacing w:before="60" w:after="0"/>
        <w:ind w:left="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лись предметные недели по технологии, искусству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 значительных изменений в обеспечении учебных кабинетов наглядными пособиями;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 применяется элементов современных педтехнологий.</w:t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Итоги успеваемости учащихся в 2020-2021 учебном году.</w:t>
      </w:r>
    </w:p>
    <w:p>
      <w:pPr>
        <w:pStyle w:val="Normal"/>
        <w:widowControl/>
        <w:autoSpaceDE w:val="true"/>
        <w:ind w:right="-81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Количество учащихся в 2021-2022 учебном году составило 68 человека. Классов -10, классов-комплектов - 10. Подводя итоги обучения следует отметить, что из 55 обучающихся 2-11 классов аттестованы 55. Не аттестованных и оставленных на осень нет. В итоге общая успеваемость обучающихся 2-11классов составила:</w:t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01"/>
        <w:gridCol w:w="1768"/>
        <w:gridCol w:w="1449"/>
        <w:gridCol w:w="1210"/>
        <w:gridCol w:w="1210"/>
        <w:gridCol w:w="125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-во уча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 успевае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 качества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4» и «5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 качества знаний за прошлый уч.г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/>
            </w:pPr>
            <w:r>
              <w:rPr>
                <w:iCs/>
                <w:sz w:val="28"/>
                <w:szCs w:val="28"/>
              </w:rPr>
              <w:t>2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-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/>
        <w:autoSpaceDE w:val="true"/>
        <w:ind w:right="-8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: Качественная успеваемость 44,7%, что по сравнению с прошлым учебным годом ниже на 11%. Лучшие результаты показали учащиеся 11,5, 4 классов. Низкие результаты в 3, 9, 7 классах (14, 33,3, 40%) Проанализировав итоговые оценки можно увидеть, что учителя-предметники недостаточно работают по повышению успеваемости обучающихся, недостаточно ведется работа с одаренными детьми.</w:t>
      </w:r>
    </w:p>
    <w:p>
      <w:pPr>
        <w:pStyle w:val="Normal"/>
        <w:widowControl/>
        <w:autoSpaceDE w:val="true"/>
        <w:ind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ации: Добиваться более продуманной подготовке к уроку в соответствии с образовательными стандартами; использовать в своей работе опыт проведения уроков с использованием информационных технологий; стремиться посредством внедрения новых форм урока к повышению процента качества знаний.</w:t>
      </w:r>
    </w:p>
    <w:p>
      <w:pPr>
        <w:pStyle w:val="Normal"/>
        <w:widowControl/>
        <w:autoSpaceDE w:val="true"/>
        <w:ind w:right="-81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Работа с учащимися, мотивированными на учебу (одаренные)</w:t>
      </w:r>
    </w:p>
    <w:p>
      <w:pPr>
        <w:pStyle w:val="Normal"/>
        <w:widowControl/>
        <w:autoSpaceDE w:val="true"/>
        <w:ind w:right="-81" w:hanging="0"/>
        <w:rPr/>
      </w:pPr>
      <w:r>
        <w:rPr/>
        <w:t>По итогам предметных олимпиад обучающиеся показали следующие результаты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10"/>
        <w:gridCol w:w="1499"/>
        <w:gridCol w:w="1964"/>
        <w:gridCol w:w="451"/>
        <w:gridCol w:w="608"/>
        <w:gridCol w:w="1444"/>
        <w:gridCol w:w="1607"/>
      </w:tblGrid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ламки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ле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ександров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ементьева Е.А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ае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аева В.Д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а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аева В.Д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лыйки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т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ьянова Е.А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ьян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лекс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ьянова Е.А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а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мкина И.В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узьми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е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хайлов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ыйкин Ю.Ф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ае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рг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ыйкин Ю.Ф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ствоз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а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дре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Наумкина И.В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узьми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е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хайлов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мкина И.В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а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ыйкина О.А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а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вельева О.В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ьм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лен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хайлов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вельева О.В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Экологи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ае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аева В.Д.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х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т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ьеви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мкина И.В.</w:t>
            </w:r>
          </w:p>
        </w:tc>
      </w:tr>
    </w:tbl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Результаты ОГЭ и ЕГЭ в 2020-2021 учебного года.</w:t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ОГЭ-2022 сдавали 9 учеников, </w:t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тоги годовых отметок выпускников 9 класса следующие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7"/>
        <w:gridCol w:w="244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м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ваемость (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 знаний (%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/>
      </w:pPr>
      <w:r>
        <w:rPr>
          <w:rFonts w:eastAsia="Calibri"/>
          <w:spacing w:val="-12"/>
          <w:sz w:val="28"/>
          <w:szCs w:val="28"/>
          <w:lang w:eastAsia="en-US"/>
        </w:rPr>
        <w:t xml:space="preserve">Итак, исходя из </w:t>
      </w:r>
      <w:r>
        <w:rPr>
          <w:iCs/>
          <w:sz w:val="28"/>
          <w:szCs w:val="28"/>
        </w:rPr>
        <w:t xml:space="preserve">годовых отметок </w:t>
      </w:r>
      <w:r>
        <w:rPr>
          <w:rFonts w:eastAsia="Calibri"/>
          <w:sz w:val="28"/>
          <w:szCs w:val="28"/>
          <w:lang w:eastAsia="en-US"/>
        </w:rPr>
        <w:t>выпускников IX класса, освоивших общеобразовательные программы основного общего образования</w:t>
      </w:r>
      <w:r>
        <w:rPr>
          <w:rFonts w:eastAsia="Calibri"/>
          <w:spacing w:val="-12"/>
          <w:sz w:val="28"/>
          <w:szCs w:val="28"/>
          <w:lang w:eastAsia="en-US"/>
        </w:rPr>
        <w:t xml:space="preserve"> можно сделать соответствующие  </w:t>
      </w:r>
      <w:r>
        <w:rPr>
          <w:rFonts w:eastAsia="Calibri"/>
          <w:b/>
          <w:spacing w:val="-12"/>
          <w:sz w:val="28"/>
          <w:szCs w:val="28"/>
          <w:lang w:eastAsia="en-US"/>
        </w:rPr>
        <w:t>выводы: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ая ступень обучения в школе обеспечивает освоение учащимися образовательных программ основного общего образования, условия становления и формирования личности ученика, его склонностей, интересов и способностей к социальному самоопределению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Содержание, уровень и качество обучения </w:t>
      </w:r>
      <w:r>
        <w:rPr>
          <w:rFonts w:eastAsia="Calibri"/>
          <w:sz w:val="28"/>
          <w:szCs w:val="28"/>
          <w:lang w:eastAsia="en-US"/>
        </w:rPr>
        <w:t>выпускников 9 класса</w:t>
      </w:r>
      <w:r>
        <w:rPr>
          <w:rFonts w:eastAsia="Calibri"/>
          <w:spacing w:val="-2"/>
          <w:sz w:val="28"/>
          <w:szCs w:val="28"/>
          <w:lang w:eastAsia="en-US"/>
        </w:rPr>
        <w:t xml:space="preserve"> соответствует требованиям государственных образовательных стандартов.</w:t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5 учеников 9 класса поступили в МБОУ «Ардатовская СОШ», 1 ученица поступила в Корсуновское медицинское училище, 3 ученика поступили в Дубенский аграрный колледж.</w:t>
      </w:r>
    </w:p>
    <w:p>
      <w:pPr>
        <w:pStyle w:val="Normal"/>
        <w:widowControl/>
        <w:autoSpaceDE w:val="true"/>
        <w:ind w:right="-8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ы ЕГЭ</w:t>
      </w:r>
    </w:p>
    <w:p>
      <w:pPr>
        <w:pStyle w:val="Normal"/>
        <w:widowControl/>
        <w:autoSpaceDE w:val="true"/>
        <w:ind w:right="-8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ка (п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обходимо, в следующем учебном году всем учителям-предметникам</w:t>
      </w:r>
      <w:r>
        <w:rPr>
          <w:rFonts w:eastAsia="Calibri"/>
          <w:spacing w:val="-2"/>
          <w:sz w:val="28"/>
          <w:szCs w:val="28"/>
          <w:lang w:eastAsia="en-US"/>
        </w:rPr>
        <w:t xml:space="preserve"> усилить не только подготовку, но и систематический контроль знаний учащихся по предметам. Вести работу по более ранней профилизации учащихся и определении ряда предметов, которые будут выбраны для сдачи экзаменов в период государственной итоговой аттестации, чтобы как можно раньше включиться в процесс подготовки к ЕГЭ по своему предмету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оказателем качественной подготовки школы является поступление выпускников в высшие учебные заведения.</w:t>
      </w:r>
    </w:p>
    <w:p>
      <w:pPr>
        <w:pStyle w:val="Normal"/>
        <w:widowControl/>
        <w:autoSpaceDE w:val="true"/>
        <w:ind w:left="-567"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 выпускника 11 класса поступили в МГУ им. Огарева Республики Мордовия, 1 г. Воронеж, 1 г. Димитровград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iCs/>
          <w:spacing w:val="-2"/>
          <w:sz w:val="28"/>
          <w:szCs w:val="28"/>
          <w:lang w:eastAsia="en-US"/>
        </w:rPr>
      </w:pPr>
      <w:r>
        <w:rPr>
          <w:rFonts w:eastAsia="Calibri"/>
          <w:iCs/>
          <w:spacing w:val="-2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Выводы и рекомендации: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Третья ступень обучения в школе  является завершающим     этапом     общеобразовательной     подготовки,  обеспечивающим     освоение учащимися существующих в школе общеобразовательных программ данной ступени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 обучения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ри подготовке к государственной итоговой аттестации 2022-2023 учебного года необходимо использовать имеющиеся результаты как основание диагностики и корректировки возникающих проблем, оказания своевременной помощи учителям и учащимся, а также для принятия соответствующих управленческих решений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b/>
          <w:b/>
          <w:spacing w:val="-2"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Рекомендации предметным методическим объединениям: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уделять особое внимание проблеме оценивания результатов обучения, согласованию позиций педагогов в этом вопросе;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продумать систему заданий, способствующих преодолению выявленных недостатков в знаниях и умениях учащихся, для реализации в урочное и внеурочное время;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при составлении рабочих программ, подборе тренировочных и контрольных заданий необходимо запланировать смещение акцентов с заданий репродуктивного характера на задания, требующие развёрнутого ответа, понимания смысла понятия, проверяющие умения применять знания в новой учебной ситуации;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применять в образовательном пространстве все типы заданий, которые предлагаются в КИМах ЕГЭ, обращать внимание на изменения.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b/>
          <w:b/>
          <w:spacing w:val="-2"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Рекомендации педагогам: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проанализировать типичные ошибки и провести коррекцию рабочих программ с учётом выявленных типичных пробелов в знаниях учащихся;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продумать систему заданий, способствующих формированию у учащихся причинно-следственных связей, умений определять характерные черты явлений, процессов;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в системе осуществлять работу по формированию умений извлекать информацию из исторических источников, обратив особое внимание на задания, требующие по документу определить время события или явления;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при подготовке к проведению текущего тематического контроля чаще использовать задания не только на воспроизводящем, но и на преобразующем уровне: составление  различных таблиц, схем, подготовка сообщений;</w:t>
      </w:r>
    </w:p>
    <w:p>
      <w:pPr>
        <w:pStyle w:val="Normal"/>
        <w:widowControl/>
        <w:autoSpaceDE w:val="true"/>
        <w:spacing w:lineRule="auto" w:line="276" w:before="0" w:after="200"/>
        <w:ind w:left="-567" w:firstLine="425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Для оптимизации подготовки к выполнению заданий типа А по различным предметам рекомендуется планировать и осуществлять следующие мероприятия  в рамках как основного, так и дополнительного образования: обучать правилам оформления выполненных тестовых заданий, технологиям выбора правильного ответа; решать тематические тренировочные тестовые задания на различных уроках.</w:t>
      </w:r>
    </w:p>
    <w:p>
      <w:pPr>
        <w:pStyle w:val="Normal"/>
        <w:widowControl/>
        <w:autoSpaceDE w:val="true"/>
        <w:ind w:right="-81" w:hanging="0"/>
        <w:rPr>
          <w:rFonts w:eastAsia="Calibri"/>
          <w:iCs/>
          <w:spacing w:val="-2"/>
          <w:sz w:val="28"/>
          <w:szCs w:val="28"/>
          <w:lang w:eastAsia="en-US"/>
        </w:rPr>
      </w:pPr>
      <w:r>
        <w:rPr>
          <w:rFonts w:eastAsia="Calibri"/>
          <w:iCs/>
          <w:spacing w:val="-2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81" w:hanging="0"/>
        <w:rPr>
          <w:iCs/>
          <w:color w:val="C00000"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right="-8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Результаты Всероссийских проверочных работ.</w:t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ие проверочные работы в 2021-2022 учебном году с связи с техническими неполадками проводились не по всем предметам.</w:t>
      </w:r>
    </w:p>
    <w:p>
      <w:pPr>
        <w:pStyle w:val="Normal"/>
        <w:widowControl/>
        <w:autoSpaceDE w:val="true"/>
        <w:ind w:right="-8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школьного МО за 2022-2023 учебный год, можно сделать вывод, что все учителя-предметники работают над созданием системы обучения, обеспечивающей потребность каждого ученика в соответствии с его склонностями, интересами и возможностями. Педагоги в своей работе используют современные методики и технологии обучения. Успешно проводится стартовый, рубежный контроль по всем предметам, ведется активная подготовка выпускников к сдаче ОГЭ и ЕГЭ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ряду с этими положительными результатами в работе педагогического коллектива имеются серьёзные </w:t>
      </w:r>
      <w:r>
        <w:rPr>
          <w:b/>
          <w:color w:val="000000"/>
          <w:sz w:val="28"/>
          <w:szCs w:val="28"/>
        </w:rPr>
        <w:t>недостат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недостаточно активно ведётся работа по распространению передового опыта (публикация методических разработок)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невысокий уровень участия педагогов в профессиональных конкурсах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качество знаний  государственной (итоговой) аттестации по отдельным предметам недостаточно,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недостаточно сформированы навыки проектной и исследовательской деятельности,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отсутствуют призовые места в олимпиадах и конкурсах по отдельным предметам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едостаточна роль руководителей методических объединений по организации целенаправленной работы с сильными учащимися, по подготовке школьных команд для участия в предметных олимпиадах и различных конкурсах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заинтересованность родителей в результатах обучения и воспитания учащихся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>Задачи школы на новый 2022-2023 учебный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70" w:before="240" w:after="2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должать работу по реализации Программы развития школы 2022-2023 г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24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ть качество знаний учащихся через совершенствование форм и методов обучения, практико-ориентированного подхода в обучении, использовании современных образовательных и здоровьесберегающих технологий обучения в том числе информационны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24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работу по реализации деятельностного подхода, как основы реализации ФГОС нового поколения в учебной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24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максимально благоприятные условия для интеллектуального, морального, физического развития учащихся мотивированных на учебную деятельность, для реализации их личных творческих способностей и в процессе учебной и поисковой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240" w:after="2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сить персональную ответственность каждого учителя за результаты своего педагогического труда на основе самоанализа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условия для совершенствования профессионального мастерства учителя и педагогического коллектива с учётом основных направлений научно-методической работы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формирование банка данных по диагностике и мониторингу учебно-воспитательного процес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альтернативную форму учёта достижений учащихс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состояния ведения школьной документации.</w:t>
      </w:r>
    </w:p>
    <w:p>
      <w:pPr>
        <w:pStyle w:val="Normal"/>
        <w:widowControl/>
        <w:autoSpaceDE w:val="true"/>
        <w:ind w:right="1152" w:hanging="0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968" w:right="11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уководство и контроль</w:t>
      </w:r>
    </w:p>
    <w:p>
      <w:pPr>
        <w:pStyle w:val="Normal"/>
        <w:widowControl/>
        <w:autoSpaceDE w:val="true"/>
        <w:ind w:left="1968" w:right="1152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6230"/>
        <w:gridCol w:w="3054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ходной мониторинг предметных знаний, обучающихся по математике, русскому языку в 3-10 классах, проверка навыков чтения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тодическое совещание.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личных дел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нализ рабочих программ по предметам, планов воспитательной рабо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, приказ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ктябрь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верка классных журналов 1-10 класс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, приказ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верка проведения системности классных часов в 1-10 класса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троль работы кружков, факультативов, спортивных секци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ниторинг обучающихся 10 класса по эрзянскому язык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седание при м/о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тивные контрольные работы за 1 полугодие по отдельным предметам в 3-10 класса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Сетевого Города. Образовани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ниторинг обучающихся 2 клас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седание при м/о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классных журналов, тетрадей, дневник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щание при директоре, справк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ниторинг обучающихся 7-х, 8-х класс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щание при м/о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лассно-обобщающий контроль 4-м класс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, приказ.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ыбор экзаменов обучающимися 9-х  класс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, приказ.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нтроль работы учителя технолог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седание при м/о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верка классных журналов в 1-10-х класса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тодическое совещание, справка, приказ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ониторинг качества образования по математике, русскому языку в 9-х класса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щание при м/о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ниторинг качества образования по математике, русскому языку, окружающему миру, литературному чтению в 1-4 –х класс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щание при м/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бный ОГЭ по математике, русскому язык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щание при м/о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журналов выпускных классов (4-х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-х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, приказ.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итогового контроля состояния УВП (переводные контрольные работы, итоговая аттестация) 2-8-х, 10 класс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, приказ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верка журналов 1-10-х класса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ка, приказ.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вая аттестация 9-х класс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истический отчет по итогам года, проверка личных дел, переводной документ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летних занятий с отстающими в учеб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ая циклограмма работы школы по вопросам контроля за различными видами образовательной деятельности и работы с педкадрами.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онтроля администрации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лектование 1-х класс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лектование 10-х класс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ем обучающихся в школу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товность школьного здания, учебных кабинетов, спортивного зала к началу учебного года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укомплектованности школьной библиотеки учебной и методической литературой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частие руководителей, педагогов школы в районной августовской конференции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вгустовский педсовет, утверждение плана работы образовательного учреждения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дача учебников обучающимся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ление расписания урок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ление графика работы младшего обслуживающего персонала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ление графика дежурства руководителей, учителей и обучающихс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документации для сдачи отчета ОШ-1, РИК-83, тарификаци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фосмотр работников школы (по графику ЦРБ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к проведению праздника «Первого звонк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------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аздник «Первый звонок». «Здравствуй школа!»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лектование классов-комплектов на 5 сентября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ие плана и расписания работы факультативов, элективных курсов, кружков и спортивных секций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нь Здоровья. Урок безопасности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ие календарно-тематического планирования, новых учебных программ, планов воспитательной работы классных руководителей 1-11 класс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ление графика проведения контрольных, лабораторных и практических работ на первое полугодие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дача отчетов. Утверждение расписания занятий и тарификации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школьного и классных родительских комитет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ученического актива, Совета старшеклассник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ерка бланков строгой отчетности, алфавитной книги и личных дел обучающихся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акции «Всеобуч»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ячник по профилактике детского дорожного травматизма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нтрольные работы по математике и русскому языку (входной мониторинг)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седание Совета школы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ие плана работы методического совета, графика проведения предметных недель, школьных предметных олимпиад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учение уровня адаптации обучающихся 1-х класс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школы к зиме и отопительному сезону.</w:t>
            </w:r>
          </w:p>
          <w:p>
            <w:pPr>
              <w:pStyle w:val="Normal"/>
              <w:widowControl/>
              <w:autoSpaceDE w:val="true"/>
              <w:ind w:right="115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Ш-1</w:t>
            </w:r>
          </w:p>
          <w:p>
            <w:pPr>
              <w:pStyle w:val="Normal"/>
              <w:widowControl/>
              <w:autoSpaceDE w:val="true"/>
              <w:ind w:right="115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осенних работ на пришкольном участке</w:t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------</w:t>
            </w:r>
          </w:p>
          <w:p>
            <w:pPr>
              <w:pStyle w:val="Normal"/>
              <w:widowControl/>
              <w:autoSpaceDE w:val="true"/>
              <w:ind w:right="115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ление банка данных «Семья»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дивидуальная работа с детьми «группы риска»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следование жилищно-бытовых условий детей, находящихся под опекой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материалов к награждению работников школы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ие индивидуальных маршрутов для одаренных детей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к проведению школьных, предметных олимпиад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троль за организацией питания в 1-11 классах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журналов по технике безопасности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классных журнал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з учебных результатов за 1-ю четверть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школьные и классные родительские собрания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материалов ко Дню учителя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------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тоги и анализ успеваемости за первую четверть. 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троль за работой кружков, факультативов, спортивных секций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з санитарно-гигиенического режима и питания школьник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ие обучающихся в районных, предметных олимпиадах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дсовет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------</w:t>
            </w:r>
          </w:p>
          <w:p>
            <w:pPr>
              <w:pStyle w:val="Normal"/>
              <w:widowControl/>
              <w:autoSpaceDE w:val="true"/>
              <w:ind w:left="1968"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дивидуальные консультации с обучающимися по вопросам профессионального самоопределения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тивные контрольные работы за 1 полугодие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ониторинг образовательного процесса по результатам контрольных работ во 2-10-х классах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и проведение новогодних праздников, утверждение плана работы на каникулы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соблюдения правил техники безопасности в кабинетах физики, химии, информатики и в спортивном зале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блюдение противопожарного режима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и работы методических объединений за 1 полугодие. Работа с нормативными документами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ассные родительские собрания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ассно-обобщающий контроль 2-х класс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метные олимпиады в начальной школе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деля математики, физики, начальной школы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------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и и анализ работы за 1 полугодие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з выполнения учебных программ. Корректировка календарно-тематического планирования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журналов, тетрадей, дневник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дача отчета за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ление графика проведения контрольных, лабораторных практических работ на второе полугодие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и внутришкольного инспектирования за 2-ю четверть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з уровня заболеваемости и травматизма обучающихся школы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еля русского языка и литературы</w:t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-------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фессиональное самоопределение обучающихся 9 класса, их портфолио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троль за работой кружков, факультативов, элективных курсов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готовительные работы к экзаменам, итоговой аттестации, сдаче ОГЭ по предметам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олнительные каникулы для обучающихся 1-х класс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тодический совет «О результатах использования новых образовательных технологий педагогами школы»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еля физической культуры и ОБЖ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еля английского языка, истории, географии и обществознания</w:t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Итоги успеваемости за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четверть. Педсовет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нтроль над посещаемостью учащихся школы. 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состояния индивидуальной работы с учащимися – кандидатами на медаль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фессиональное самоопределение обучающихся 11 класса, их портфолио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ыбор экзаменов обучающимися 9-х класс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ление графика отпусков работников школы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анирование летней занятости обучающихся: создание летнего трудового отряда старшеклассник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летнего отдыха детей, находящихся под опекой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дсовет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еля химии, биологии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ассные родительские собрания.</w:t>
            </w:r>
          </w:p>
          <w:p>
            <w:pPr>
              <w:pStyle w:val="Normal"/>
              <w:widowControl/>
              <w:autoSpaceDE w:val="true"/>
              <w:ind w:right="1152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деля детской книги (на базе сельской библиотеки)</w:t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к проведению выпускных экзаменов (консультации. расписание)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варительное комплектование классов на следующий учебный год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тетрадей для контрольных, лабораторных и практических работ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ка классных журнал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епетиционные контрольные работы по математике, русскому языку в 9-х классах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ниторинг качества образования по предметам с учащимися 5-8, 10 класс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тодический совет: анализ результатов использования индивидуальных образовательных маршрутов в работе с одаренными детьми, проблемы, пути их решения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ниторинг качества образования по математике, русскому языку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к празднованию Дня Победы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з работы методического Совета за учебный год и планирование работы на следующий год.</w:t>
            </w:r>
          </w:p>
          <w:p>
            <w:pPr>
              <w:pStyle w:val="Normal"/>
              <w:widowControl/>
              <w:autoSpaceDE w:val="true"/>
              <w:ind w:righ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ГО</w:t>
            </w:r>
          </w:p>
          <w:p>
            <w:pPr>
              <w:pStyle w:val="Normal"/>
              <w:widowControl/>
              <w:autoSpaceDE w:val="true"/>
              <w:ind w:righ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детского дорожного травматизма.</w:t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widowControl/>
              <w:autoSpaceDE w:val="true"/>
              <w:ind w:righ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тогового контроля за состоянием УВП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дсоветы по переводу и допуску обучающихся к итоговой аттестации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азднование 78-летия Победы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и проведение праздника последнего звонка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анирование работы школы на следующий учебный год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ие в районном конкурсе «Безопасное колесо»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дача учебников в школьную библиотеку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к открытию летней оздоровительной площадки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афик отпусков администрации.</w:t>
            </w:r>
          </w:p>
          <w:p>
            <w:pPr>
              <w:pStyle w:val="Normal"/>
              <w:widowControl/>
              <w:autoSpaceDE w:val="true"/>
              <w:ind w:righ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вая аттестация обучающихся 9-х класс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едсоветы об окончании 9-х классов основной школы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ускные вечера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истический отчет по итогам года, проверка личных дел, переводной документации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летних занятий с отстающими в учебе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а летней оздоровительной площадки и трудовой бригады старшеклассник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лектование будущих 1-х и 10-х классов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Normal"/>
              <w:widowControl/>
              <w:autoSpaceDE w:val="true"/>
              <w:ind w:right="115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монт школы</w:t>
            </w:r>
          </w:p>
          <w:p>
            <w:pPr>
              <w:pStyle w:val="Normal"/>
              <w:widowControl/>
              <w:autoSpaceDE w:val="true"/>
              <w:ind w:right="115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отчет ОШ-3 (по итогам года)</w:t>
            </w:r>
          </w:p>
          <w:p>
            <w:pPr>
              <w:pStyle w:val="Normal"/>
              <w:widowControl/>
              <w:autoSpaceDE w:val="true"/>
              <w:ind w:left="1968" w:right="115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------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кущий ремонт и благоустройство территории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удоустройство старшеклассников и помощь школе в проведении ремонтных работ.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еспечение школы учебниками, учебно-наглядными пособиями</w:t>
            </w:r>
          </w:p>
          <w:p>
            <w:pPr>
              <w:pStyle w:val="Normal"/>
              <w:widowControl/>
              <w:autoSpaceDE w:val="true"/>
              <w:ind w:right="1152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Normal"/>
              <w:widowControl/>
              <w:autoSpaceDE w:val="true"/>
              <w:ind w:right="115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Р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Е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Л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Ь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А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Й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Ю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Н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Ь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Ю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Ь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968" w:right="1152" w:hanging="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крепление учебно-материальной базы.</w:t>
      </w:r>
    </w:p>
    <w:p>
      <w:pPr>
        <w:pStyle w:val="Normal"/>
        <w:widowControl/>
        <w:autoSpaceDE w:val="true"/>
        <w:ind w:left="1968" w:right="1152" w:hanging="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Средства образовательного учреждения.     </w:t>
      </w:r>
    </w:p>
    <w:p>
      <w:pPr>
        <w:pStyle w:val="Normal"/>
        <w:widowControl/>
        <w:autoSpaceDE w:val="true"/>
        <w:ind w:left="1968" w:right="1152" w:hanging="0"/>
        <w:jc w:val="center"/>
        <w:rPr>
          <w:rFonts w:ascii="Verdana" w:hAnsi="Verdana" w:cs="Arial"/>
          <w:b/>
          <w:b/>
          <w:color w:val="000000"/>
          <w:kern w:val="2"/>
          <w:sz w:val="24"/>
          <w:szCs w:val="24"/>
        </w:rPr>
      </w:pPr>
      <w:r>
        <w:rPr>
          <w:rFonts w:cs="Arial" w:ascii="Verdana" w:hAnsi="Verdana"/>
          <w:b/>
          <w:color w:val="000000"/>
          <w:kern w:val="2"/>
          <w:sz w:val="24"/>
          <w:szCs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9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к отопительному сезон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а по обеспечению пожарной безопасно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вгуст – сент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вентаризация материальных ценностей (подготовить приказ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готовка и заявки на текущий ремонт в 2023 го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тверждение штатного расписания на 2023 го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лючение договоров с подрядными организациями на текущий ремонт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школьной и прилегающей территор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й – авгус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обретение учебно – материального оборудования по статьям расходо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кущий ремонт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юль – авгу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" w:right="85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еятельность педколлектива, направленная на создание системы воспитательной раб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Воспитательная проблема школы:</w:t>
      </w:r>
      <w:r>
        <w:rPr>
          <w:i/>
        </w:rPr>
        <w:t xml:space="preserve"> «</w:t>
      </w:r>
      <w:r>
        <w:rPr>
          <w:rFonts w:eastAsia="Calibri"/>
          <w:b/>
          <w:i/>
          <w:sz w:val="28"/>
          <w:szCs w:val="28"/>
          <w:u w:val="single"/>
        </w:rPr>
        <w:t>От здорового образа жизни – к активной жизненной позиции, к высоким результатам в воспитании и обучении».</w:t>
      </w:r>
    </w:p>
    <w:p>
      <w:pPr>
        <w:pStyle w:val="Style17"/>
        <w:ind w:left="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Цель воспитательной работы 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дачи:</w:t>
      </w:r>
    </w:p>
    <w:p>
      <w:pPr>
        <w:pStyle w:val="Style17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17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                                                                 </w:t>
      </w:r>
    </w:p>
    <w:p>
      <w:pPr>
        <w:pStyle w:val="Style17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развитие коммуникативных навыков и формирование толерантного поведения;                                                                                                                                           - совершенствование системы воспитания в классных коллективах, направленной на предупреждение экстремистской деятельности;                                                                   - совершенствование системы семейного воспитания, повышение ответственности родителей за воспитание детей;                                                                                                  -совершенствование работы со школьным самоуправлением как средством повышения социальной активности учащихся;</w:t>
      </w:r>
    </w:p>
    <w:p>
      <w:pPr>
        <w:pStyle w:val="Style17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вершенствование оздоровительной работы с учащимися и привитие навыков здорового образа жизни, негативного отношения к вредным привыч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>Главные направления воспитательной работы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«Природа и мы» </w:t>
      </w:r>
    </w:p>
    <w:p>
      <w:pPr>
        <w:pStyle w:val="Style17"/>
        <w:numPr>
          <w:ilvl w:val="0"/>
          <w:numId w:val="3"/>
        </w:numPr>
        <w:ind w:left="720" w:right="85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От культуры и спорта – к здоровому образу жизни»</w:t>
      </w:r>
    </w:p>
    <w:p>
      <w:pPr>
        <w:pStyle w:val="Style17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Военно-патриотическое воспитание»</w:t>
      </w:r>
    </w:p>
    <w:p>
      <w:pPr>
        <w:pStyle w:val="Style17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Досуг»</w:t>
      </w:r>
    </w:p>
    <w:p>
      <w:pPr>
        <w:pStyle w:val="Style17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Общение и культура»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55" w:right="8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55"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"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"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Природа и мы»</w:t>
      </w:r>
    </w:p>
    <w:p>
      <w:pPr>
        <w:pStyle w:val="Normal"/>
        <w:ind w:left="255" w:right="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Рыбе вода, птице воздух, зверю лес, степь, горы, а человеку нужна Родина, и охранять природу – значит охранять Родину».</w:t>
      </w:r>
    </w:p>
    <w:p>
      <w:pPr>
        <w:pStyle w:val="Normal"/>
        <w:ind w:left="255" w:right="8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Пришвин.</w:t>
      </w:r>
    </w:p>
    <w:p>
      <w:pPr>
        <w:pStyle w:val="Normal"/>
        <w:ind w:left="255" w:right="85" w:hanging="0"/>
        <w:rPr/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е и развитие личности, направленной на формирование системы знаний и умений, ценностных ориентаций, поведения, овладение экологической культурой.</w:t>
      </w:r>
    </w:p>
    <w:p>
      <w:pPr>
        <w:pStyle w:val="Normal"/>
        <w:ind w:left="255" w:right="85" w:hanging="0"/>
        <w:rPr/>
      </w:pPr>
      <w:r>
        <w:rPr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>: развитие самостоятельности, способности строить жизнь, достойную человека, основанную на Добре, Истине, Красоте; воспитание бережного отношения к природе, ко всему живому, ознакомление с основными проблемами экологии и охраны окружающей среды.</w:t>
      </w:r>
    </w:p>
    <w:p>
      <w:pPr>
        <w:pStyle w:val="Normal"/>
        <w:ind w:left="255" w:right="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99"/>
        <w:gridCol w:w="1998"/>
        <w:gridCol w:w="282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тетизация школьного окружения (воспитание бережливости)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ие классных комнат и школьных рекреаций;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формление стендов и уголк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биологии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им природу – рейды по наведению порядка на территории школы, на улицах села, шефство и уход за памятником павшим воина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труд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ий десант на пришкольно-опытный участок.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олого-биологические опыты на учебно-опытном участке;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ращивание экологически чистых продуктов на участке;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борка овощей с пришкольно-опытного участк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то-ос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учебно-опытным участком (УОУ)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труд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ий субботник «Зеленая Росс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чера отдыха:</w:t>
            </w:r>
          </w:p>
          <w:p>
            <w:pPr>
              <w:pStyle w:val="Normal"/>
              <w:spacing w:lineRule="auto" w:line="276"/>
              <w:ind w:left="255" w:right="85" w:hanging="0"/>
              <w:rPr/>
            </w:pPr>
            <w:r>
              <w:rPr>
                <w:sz w:val="28"/>
                <w:szCs w:val="28"/>
                <w:lang w:eastAsia="en-US"/>
              </w:rPr>
              <w:t>а) «</w:t>
            </w:r>
            <w:r>
              <w:rPr>
                <w:i/>
                <w:sz w:val="28"/>
                <w:szCs w:val="28"/>
                <w:lang w:eastAsia="en-US"/>
              </w:rPr>
              <w:t>Осенние посиделки</w:t>
            </w:r>
            <w:r>
              <w:rPr>
                <w:sz w:val="28"/>
                <w:szCs w:val="28"/>
                <w:lang w:eastAsia="en-US"/>
              </w:rPr>
              <w:t xml:space="preserve"> (1-4 классы)</w:t>
            </w:r>
          </w:p>
          <w:p>
            <w:pPr>
              <w:pStyle w:val="Normal"/>
              <w:spacing w:lineRule="auto" w:line="276"/>
              <w:ind w:left="255" w:right="85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) «</w:t>
            </w:r>
            <w:r>
              <w:rPr>
                <w:i/>
                <w:sz w:val="28"/>
                <w:szCs w:val="28"/>
                <w:lang w:eastAsia="en-US"/>
              </w:rPr>
              <w:t>Наше природное богатство»</w:t>
            </w:r>
            <w:r>
              <w:rPr>
                <w:sz w:val="28"/>
                <w:szCs w:val="28"/>
                <w:lang w:eastAsia="en-US"/>
              </w:rPr>
              <w:t xml:space="preserve"> (5-8 классы) </w:t>
            </w:r>
          </w:p>
          <w:p>
            <w:pPr>
              <w:pStyle w:val="Normal"/>
              <w:spacing w:lineRule="auto" w:line="276"/>
              <w:ind w:left="255" w:right="85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)  </w:t>
            </w:r>
            <w:r>
              <w:rPr>
                <w:i/>
                <w:sz w:val="28"/>
                <w:szCs w:val="28"/>
                <w:lang w:eastAsia="en-US"/>
              </w:rPr>
              <w:t>« Осенний нон - стоп »</w:t>
            </w:r>
            <w:r>
              <w:rPr>
                <w:sz w:val="28"/>
                <w:szCs w:val="28"/>
                <w:lang w:eastAsia="en-US"/>
              </w:rPr>
              <w:t xml:space="preserve"> (9-11к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истические походы и экскурсии по родному кра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. туристического круж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«Фенологические наблюдения в природе осенью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биологии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экологических опытов над комнатными растения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, дека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таева В.Д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«Наблюдения за зимующими птицам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, февра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 «Знаешь ли ты природу Мордов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мкина И.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тиц в школе: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конкурс рисунков «Птицы наши друзья»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конкурс на лучший сквореч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ЗО, биологии, кл.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емли в школ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, советник директора по воспитани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Сделаем вмест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ИЗО, биологии, кл.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ка деревьев, кустарников и цветов у школ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Учебно-опытным участком (УОУ)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труда</w:t>
            </w:r>
          </w:p>
        </w:tc>
      </w:tr>
    </w:tbl>
    <w:p>
      <w:pPr>
        <w:pStyle w:val="Normal"/>
        <w:ind w:left="255"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255"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 культуры и спорта – к здоровому образу жизни»</w:t>
      </w:r>
    </w:p>
    <w:p>
      <w:pPr>
        <w:pStyle w:val="Normal"/>
        <w:ind w:left="255" w:right="85" w:hanging="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бота по сохранению и укреплению нравственного, психологического и физического здоровья учащихся, научить подавлять в себе вредные привычки.</w:t>
      </w:r>
    </w:p>
    <w:p>
      <w:pPr>
        <w:pStyle w:val="Normal"/>
        <w:ind w:left="255" w:right="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48"/>
        <w:gridCol w:w="1938"/>
        <w:gridCol w:w="28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идентские состяз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лёгкой атлети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ер по лёг. атлетик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еспубликанской акции «Спорт против наркотик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ер по лёг. атлетик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ннисный турнир на первенство школы,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волейболу среди учащихся 8-11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стрелковому спорту (9-11 класс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мини-футболу на первенство школы,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есёлые старты» (1-4, 5-7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баскетболу среди учащихся 8-11 класс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доровья (1-11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но-шашечный турн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лыжным гонк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тр строя и песни (5-10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 о здоровом образе жизн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ейбольный турнир на приз героя Социалистического труда Мартьяновой Е.Е. (8-10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 «Олимпийские игры» (5-7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пионерболу (5-8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футболу (9-10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доровья (1-10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ый спортивный праздник к 78-летию Великой Побе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истический слёт (9-10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. туристического круж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«Спортивной суббот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ера, кл. руковод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физкультур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культуры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ера, кл. руковод.</w:t>
            </w:r>
          </w:p>
        </w:tc>
      </w:tr>
    </w:tbl>
    <w:p>
      <w:pPr>
        <w:pStyle w:val="Normal"/>
        <w:ind w:left="255" w:right="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"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255"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енно-патриотическое воспитание»</w:t>
      </w:r>
    </w:p>
    <w:p>
      <w:pPr>
        <w:pStyle w:val="Normal"/>
        <w:ind w:left="255" w:right="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Истинный человек и сын Отечества есть одно и то же…»</w:t>
      </w:r>
    </w:p>
    <w:p>
      <w:pPr>
        <w:pStyle w:val="Normal"/>
        <w:ind w:left="255" w:right="8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Н. Радищев</w:t>
      </w:r>
    </w:p>
    <w:p>
      <w:pPr>
        <w:pStyle w:val="Normal"/>
        <w:ind w:left="255" w:right="85" w:hanging="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духовного и физически здорового человека, неразрывно связывающего свою      судьбу с будущим родного края и страны, способного встать на защиту государственных интерес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20"/>
        <w:gridCol w:w="2188"/>
        <w:gridCol w:w="247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ремония поднятия Государственного флага РФ и исполнение Государственного гимна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в течение года, каждый понедель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Администрация школы, кл. руководители, советник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0 лет со дня Бородинского сра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Кл. руководители, советник 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Легендарный земляк – Письмеров Я.А.» встреча с родственник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Наумкина И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еждународная акция  «Георгиевская ленточк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Зам.директора по УВР, кл.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ероприятия по противодействию терроризму и экстремизм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Кл. руководители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нь начала Нюрнбергского процесс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Учитель истории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нь Государственного герба Российской Федераци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Кл. руководители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ыставка-стенд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9 декабря –День героев Отечеств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Наумкина И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Наумкина И.В.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Подвигу народа- жить в веках» бесед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ведение конкурса сочинений «Нет в России семьи такой, где б ни памятен был свой герой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ноябрь -декабрь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Савельева О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. часы «День Неизвестного Солдат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добровольца (волонтера) в Росси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Конституции Российской Федераци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умкина И.В.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олного освобождения Ленинграда от фашистской блокады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умкина И.В.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умкина И.В.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дравление ветеранов с Днем пожилого человека, с Днем защитника Отечества, Международным женским днем, Днем Победы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л. руководители, Администрация школы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тр строя и песни с приглашением ветеранов ВОВ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плакатов к дню защитников Отечеств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патриотической песни «Прикоснись к подвигу сердцем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глашение вдов и участников войны на праздничный концерт ко Дню 8 март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воссоединения Крыма с Россией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советник директора по воспитани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«Я только слышал о вой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я ИЗО, начальных классов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акции «Никто не забыт, ничто не забыт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ы на кл. часах о Днях воинской слав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уголков «Мужество русского вои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нир по футболу, посвященный ко Дню Победы в В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и в Дубенский краеведческий муз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, кл.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 на тему «Герои и подви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сочинений «Память жива», посвященный ардатовцам, участникам войн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йонном конкурсе творческих работ «Я помню! Я горжусь!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русского языка и литературы, истор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Вахта памя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Свеча Памя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Митинг, посвященный Победе в ВОВ, минута молчания, возложение цветов, концер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выставкой литературы в школьной библиотеке «Люби и знай свой край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библиотекар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фильмов, посвященных событиям ВОВ и прослушивание песен военных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«Дети о вой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выставка «Война и моя семь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эстафе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йонных мероприятиях, посвященных Великой Побе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-музыкальная композиция «Победный ма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. руководители, 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амяти и скорб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школы кл.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школы, кл. руководители, советник директора по воспитанию</w:t>
            </w:r>
          </w:p>
        </w:tc>
      </w:tr>
    </w:tbl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right="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left="255" w:right="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суг»</w:t>
      </w:r>
    </w:p>
    <w:p>
      <w:pPr>
        <w:pStyle w:val="Normal"/>
        <w:ind w:left="255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" w:right="85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создание зоны отдыха для восстановления физических и духовных сил, развитие способностей и интересов.</w:t>
      </w:r>
    </w:p>
    <w:p>
      <w:pPr>
        <w:pStyle w:val="Normal"/>
        <w:ind w:left="255" w:right="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" w:right="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06"/>
        <w:gridCol w:w="2034"/>
        <w:gridCol w:w="287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аботе кружков и сек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. кружков и секций, 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начала учебного года «Здравствуй, школа!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, 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самоуправ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, 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учителя «Учитель! Перед именем твоим…» музыкальное приветствие учителя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, учащиеся 9-10 кл., советник директора по воспит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пожилых люд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, советник директора по воспит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енний бал «Есть в осени первоначально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ца в Росс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, советник директора по воспит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игре «КВН-2022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 , 9-10 кл.,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фабрики Деда Мороза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курс рисунков «Новогодний вернисаж»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ставка новогодних стенгазет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курс игрушки «Зимняя сказка»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овогодние представления: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ключения у новогодней елки»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овогодний бал-маскара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 кл., учителя нач. классов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., учитель ИЗО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. кружков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атьянин день»-посвящение 1 класса в первокласс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,5,9 кл., 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чер встречи с выпускниками школ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 директора по УВР, 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10 кл, кл.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творческих работ, поделок к 8 мар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-7 кл., 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. кружков, кл. руководители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ренники, вечера, посвященные к празднику весн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 директора по УВР, 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0 кл, кл.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нет-акция «Безопасность детей в сети Интерне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-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 директора по УВР, 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0 кл, кл.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ждународный день поэзии» веч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 директора по УВР, 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,9,10 кл, 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Последнего звон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 директора по УВР, 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,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ной бал «Выпускник – 2023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директора по УВР, 9 кл, 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</w:tbl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right="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5" w:right="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left="255" w:right="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щение и культура»</w:t>
      </w:r>
    </w:p>
    <w:p>
      <w:pPr>
        <w:pStyle w:val="Normal"/>
        <w:ind w:left="255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" w:right="85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повышение социальной активности личности, воспитание стремления к самосовершенствованию, соблюдение этических норм.</w:t>
      </w:r>
    </w:p>
    <w:p>
      <w:pPr>
        <w:pStyle w:val="Normal"/>
        <w:ind w:left="255" w:right="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74"/>
        <w:gridCol w:w="2021"/>
        <w:gridCol w:w="292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ученического самоуправ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. по УВ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утверждение плана работы на учебный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, 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ежурства по школе, в классах, в столово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, кл. руководители, комиссия дисциплины и поряд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ция «Подросток» профилактика правонарушений и безнадзорности подрост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, 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 лет со дня рождения русского учёного, писателя К.Э.Циолковс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руководители, советник директора по воспит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кружковой работы в школ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, 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ученического самоуправления в школ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школы, учен. комитет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школьных библиот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руководители, советник директора по воспит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О «Славим руки матер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ные олимпиа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, дека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, учителя-предметн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худож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ЗО, советник директора по воспит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бщешкольной линей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й ученического комитета, совета старшеклассни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. по УВ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российской нау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руководители, советник директора по воспит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О а) «Что может быть краше дружбы»,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б) «Гармония общения – это залог   психического здоровья».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ые классные консилиумы по подведению итогов учебных четверт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>раз четвер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, актив класс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ные нед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я-предметник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 лет со дня рождения Константина Дмитриевича Ушинс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литературы, советник директора по воспит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О а) «Правила поведения на улице»</w:t>
            </w:r>
          </w:p>
          <w:p>
            <w:pPr>
              <w:pStyle w:val="Normal"/>
              <w:spacing w:lineRule="auto" w:line="276"/>
              <w:ind w:left="255" w:right="85" w:hanging="0"/>
              <w:rPr/>
            </w:pPr>
            <w:r>
              <w:rPr>
                <w:sz w:val="36"/>
                <w:szCs w:val="36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б) «Осторожно, весенний паводок!»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в) 12 апреля День космонавтики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Всероссийская акция «Безопасность детей на дорога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-апр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мирный день теат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ельева О.В., советник директора по воспит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л.руководители, советник директора по воспит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детских общественных организаций Росс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РДШ, советник директора по воспитанию, кл.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« Прощание с начальной школо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руководитель 4 класс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О: а) « Занятия по правилам ТБ во  время 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летних каникул»    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б) « Наши успехи в учебном году»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в) « Составление плана работы на   каникулы» .</w:t>
            </w:r>
          </w:p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, кл. руковод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 лет со дня рождения поэтессы, прозаика, драматурга Марины Ивановны Цветаевой (1892 – 194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родного я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славянской письменности и куль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русского языка и литературы, советник директора по воспитанию</w:t>
            </w:r>
          </w:p>
        </w:tc>
      </w:tr>
    </w:tbl>
    <w:p>
      <w:pPr>
        <w:pStyle w:val="Normal"/>
        <w:ind w:left="255"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255"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3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4:00Z</dcterms:created>
  <dc:creator>Учитель</dc:creator>
  <dc:description/>
  <cp:keywords/>
  <dc:language>en-US</dc:language>
  <cp:lastModifiedBy>Учетная запись Майкрософт</cp:lastModifiedBy>
  <cp:lastPrinted>2022-09-23T13:17:00Z</cp:lastPrinted>
  <dcterms:modified xsi:type="dcterms:W3CDTF">2022-09-23T10:20:00Z</dcterms:modified>
  <cp:revision>80</cp:revision>
  <dc:subject/>
  <dc:title>I</dc:title>
</cp:coreProperties>
</file>