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080" w:hanging="0"/>
        <w:rPr/>
      </w:pPr>
      <w:r>
        <w:rPr>
          <w:sz w:val="28"/>
          <w:szCs w:val="28"/>
        </w:rPr>
        <w:t xml:space="preserve">Приложение 2.4 к приказу </w:t>
      </w:r>
    </w:p>
    <w:p>
      <w:pPr>
        <w:pStyle w:val="Normal"/>
        <w:shd w:fill="FFFFFF" w:val="clear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shd w:fill="FFFFFF" w:val="clear"/>
        <w:ind w:left="1008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hd w:fill="FFFFFF" w:val="clear"/>
        <w:ind w:left="10080" w:hanging="0"/>
        <w:rPr>
          <w:sz w:val="16"/>
          <w:szCs w:val="16"/>
        </w:rPr>
      </w:pPr>
      <w:r>
        <w:rPr>
          <w:sz w:val="28"/>
          <w:szCs w:val="28"/>
        </w:rPr>
        <w:t>от 21.06.2024 г. №742-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исок обучающихся, получивших на ГИА-9 неудовлетворительные результаты не более чем по двум учебным предметам (кроме участников ГИА-9, проходящих ГИА-9 только по обязательным учебным предметам), повторно допущенных к ГИА-9 в резервные сроки основного периода ГИА-9, учебный предмет, ППЭ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июня 2024 г. (четверг) – математика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852"/>
        <w:gridCol w:w="3969"/>
        <w:gridCol w:w="7938"/>
        <w:gridCol w:w="2768"/>
      </w:tblGrid>
      <w:tr>
        <w:trPr>
          <w:tblHeader w:val="true"/>
          <w:trHeight w:val="236" w:hRule="atLeast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№ 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</w:tr>
      <w:tr>
        <w:trPr>
          <w:trHeight w:val="26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«Краснослободский многопрофильный лицей» Краснослободского муниципального района, ППЭ-0017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чева Виктория Юрь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» Ельниковского муниципального район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денков Павел Василь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» Ельниковского муниципального район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аева Ольга Игор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» Ельниковского муниципального район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казов Илья Евгень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» Ельниковского муниципального район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дорова Екатерина Юрь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» Ельниковского муниципального район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виков Даниил Денис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» Ельниковского муниципального район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каев Артём Никола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» Ельниковского муниципального район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лдаков Алексей Евгень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Зубово-Полянская СОШ имени Героя Советского Союза И.Г.  Парамонова» Зубово-Полян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шлаев Артём Григорь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Зубово-Полянская СОШ имени Героя Советского Союза И.Г.  Парамонова» Зубово-Полян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анашкин Никита Никола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Зубово-Полянская СОШ имени Героя Советского Союза И.Г.  Парамонова» Зубово-Полян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олохов Петр Александ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Зубово-Полянская СОШ имени Героя Советского Союза И.Г.  Парамонова» Зубово-Полян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ристов Егор Олег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Умётская СОШ» Зубово-Полян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илов Максим Серг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Явасская СОШ» Зубово-Полян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лишев Михаил Иван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Дубительская СОШ» Зубово-Полян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мяева Екатерина Евгень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Лесная ООШ» Зубово-Полян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ошкин Николай Василь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Молочницкая ООШ» Зубово-Полян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ронова Наталья Юрь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Образовательный центр «Краснослободская СОШ № 1» Краснослобод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шина Дарья Александ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Новоакшинская средняя общеобразовательная школа» Старошайговского муниципального район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бякова Алина Александ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Темниковская СОШ №1» Темник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ин Артём Владими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Атюрьевская СОШ №1» Атюрье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игорьева Юлия Алекс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Атюрьевская СОШ №2» Атюрье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65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МБОУ «СОШ № 5» Рузаевского муниципального района, ППЭ-0020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ин Дмитрий Серг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Инсарская СОШ №1» Инсар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рина Олеся Серг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Инсарская СОШ №2» Инсар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хин Владислав Роман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Инсарская СОШ №2» Инсар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ркова Юлия Владими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Инсарская СОШ №2» Инсар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качева Елизавета Андр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Инсарская СОШ №2» Инсар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лстов Антон Серг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Русско-Паёвская СОШ» Инсар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икина Алина Вячеслав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иалеевско-Пятинская СОШ» Инсар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дякшина Евгения Олег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иалеевско-Пятинская СОШ» Инсар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анова Диана Иван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иалеевско-Пятинская СОШ» Инсар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ичев Константин Алекс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иалеевско-Пятинская СОШ» Инсар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сенов Леонид Владими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Кадошкинская СОШ» Кадошкин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майкин Михаил Серг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Кадошкинская СОШ» Кадошкин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рькавенко Селена Дмитри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Кадошкинская СОШ» Кадошкин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кина Дарья Александ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Кадошкинская СОШ» Кадошкин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ерьянов Павел Серг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Гимназия № 1» Ковылкин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кова Анастасия Никола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Гимназия № 1» Ковылкин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кворцов Владислав Денис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Ковылкинская СОШ № 2» Ковылкин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лдаткин Арсений Серг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Ковылкинская СОШ № 4» Ковылкин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лешкин Валерий Алекс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Парапинская СОШ» Ковылкин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охин Павел Андр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Гимназия №1» Рузае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тышкина Полина Пет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Лицей №4» Рузае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нина Полина Серг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Лицей №4» Рузае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снопивцев Иван Борис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5» Рузае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ицин Денис Никола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 7» Рузае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раев Роман Юрь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 7» Рузае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абаров Андрей Михайл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9» Рузае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баев Артём Александ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10» Рузае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наева Карина Вячеслав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Арх - Голицинская СОШ» Рузае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кова Дарья Андр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Красносельцовская СОШ» Рузае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колова Виктория Денис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Приреченская СОШ» Рузае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ян Алина Алик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Приреченская СОШ» Рузае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акина Татьяна Андр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Торбеевская СОШ №1» Торбее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пайкин Максим Алекс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Торбеевская СОШ №1» Торбее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ежаева Дарья Серг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Дракинская СОШ» Торбее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яшкина Дарья Алекс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Торбеевская ООШ» Торбее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65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«Комсомольская СОШ № 3» Чамзинского муниципального района, ППЭ-0027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истенкова Екатерина Александ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Ардатовская СОШ» Ардат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яева Ирина Дмитри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Ардатовская СОШ» Ардат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илов Александр Никола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Ардатовская СОШ» Ардат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рисенко Ольга Анатоль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Тургеневская СОШ» Ардат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шина Ульяна Серг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Редкодубская СОШ» Ардат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исеев Константин Александ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Редкодубская СОШ» Ардат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мзиков Арсений Евгень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Редкодубская СОШ» Ардат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озов Егор Владими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БОУ «Ардатовская общеобразовательная школа-интернат для детей с нарушениями зрени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довина Валерия Виталь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Атяшевского муниципального района «Поселковская средняя школа № 1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сонов Степан Серг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Атяшевского муниципального района «Атяшевская средняя школ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нин Артём Михайл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Атяшевского муниципального района «Козловская средняя школ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ейчев Владимир Иван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Большеберезниковская СОШ» Большеберезник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монова Карина Дмитри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Большеберезниковская СОШ» Большеберезник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оланов Александр Дмитри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Большеберезниковская СОШ» Большеберезник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аркин Максим Михайл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Шугуровская СОШ» Большеберезник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ламкина Валерия Александ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Дубенская СОШ» Дубен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тикова Полина Алекс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Ардатовская СОШ» Дубен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65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СОШ с УИОП № 39» г.о. Саранск, ППЭ-0040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рсланов Адель Русланович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2 имени Героя Советского Союза П.И. Орлова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заркин Александр Александр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2 имени Героя Советского Союза П.И. Орлова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укин Виктор Алексе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2 имени Героя Советского Союза П.И. Орлова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рман Таисия Александр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2 имени Героя Советского Союза П.И. Орлова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кушкина Арина Олег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2 имени Героя Советского Союза П.И. Орлова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даков Сергей Константин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2 имени Героя Советского Союза П.И. Орлова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сов Кирилл Павлович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 № 7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зайкин Тимофей Александр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 № 7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охвалова Дарья Александр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 № 7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широва Сабина Ренатов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11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донов Артём Алексе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11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драшов Руслан Алексе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11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аева Амира Айрат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11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чварина Софья Алексе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11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Щетинин Максим Олег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11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рафутдинов Данила Андре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г.о. Саранск «Центр образования № 15 «Высота» имени Героя Советского Союза М.П. Девятаев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рискин Глеб Валерьевич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г.о. Саранск «Центр образования «Тавла» - СОШ №17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щеева Алёна Евгень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г.о. Саранск «Центр образования «Тавла» - СОШ №17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снощеков Денис Владимир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г.о. Саранск «Центр образования «Тавла» - СОШ №17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глова Евгения Олег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г.о. Саранск «Центр образования «Тавла» - СОШ №17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ушаев Андрей Алексе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г.о. Саранск «Центр образования «Тавла» - СОШ №17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лехина Виктория Виталь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г.о. Саранск «Центр образования «Тавла» - СОШ №17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равьев Дмитрий Дмитри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г.о. Саранск «Центр образования «Тавла» - СОШ №17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ухов Егор Виталь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г.о. Саранск «Центр образования «Тавла» - СОШ №17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ломин Денис Виталь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г.о. Саранск «Центр образования «Тавла» - СОШ №17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родина Юлиана Валерь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У г.о. Саранск «Центр образования «Тавла» - СОШ №17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итова Согдиана Нодирбеков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2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нова Анжелика Олеговна   ГВЭ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2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аров Артём Евгень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2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аров Артём Роман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2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менова Евгения Алексе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2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абанчук Ангелина Дмитриев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0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шелева Людмила Серге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0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монов Илья Серге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0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сильева София Андреев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2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льянов Александр Владимир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2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мин Дмитрий Иван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2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выркина Виктория Владимир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2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шманова Софья Игор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2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лова Юлия Серге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2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скова Вероника Виктор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2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абин Владимир Серге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2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сяев Николай Андреевич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6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ичкин Никита Серге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6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кшаев Павел Александрович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40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драшкина Полина Денис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40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моляев Владислав Серге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40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тров Владислав Андре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40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ыреськин Антон Никола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40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лезнева Елизавета Евгень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40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илин Денис Евгень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40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гафонова Варвара Михайлов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уховский лицей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удулин Кирилл Серге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уховский лицей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орникова Мария Александр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уховский лицей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алимов Дмитрий Роман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уховский лицей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зонова Вероника Серге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уховский лицей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к Ангелина Никола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уховский лицей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расова Ангелина Серге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уховский лицей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таров Вадим Александр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уховский лицей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нов Артём Дмитри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уховский лицей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ькина Арина Александров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Озерная ООШ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брамова София Александров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У «Ичалковская СОШ» Ичалк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иссаров Антон Александр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У «Ичалковская СОШ» Ичалк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олева Карина Никола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У «Ичалковская СОШ» Ичалк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маев Илья Серге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У «Ичалковская СОШ» Ичалк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ягина Кристина Никола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У «Кемлянская СОШ» Ичалк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ойлов Данила Дмитри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У «Кемлянская СОШ» Ичалк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одина Диана Никола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У «Кемлянская СОШ» Ичалк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хитарян Аревик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У «Кемлянская СОШ» Ичалк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арова Светлана Александр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У «Кемлянская СОШ» Ичалк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влова Светлана Юрь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У «Кемлянская СОШ» Ичалк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рдаев Кирилл Евгень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У «Оброченская СОШ имени Героя Советского Союза Ф.В. Ванина» Ичалк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аритонова Дарья Алексе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У «Оброченская СОШ имени Героя Советского Союза Ф.В. Ванина» Ичалк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уков Максим Александр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У «Рождественская СОШ» Ичалк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ведкова Дарья Геннадь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У «Рождественская СОШ» Ичалк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яденков Яков Серге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У «Смольненская ООШ» Ичалк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ркин Илья Иванович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БОУ «Кочкуровская СОШ» Кочкуровского муниципального район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вайкина Дарья Дмитриев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Ромодановская СОШ № 1» Ромодан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жандов Александр Михайл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Ромодановская СОШ № 1» Ромодан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укина Анна Василь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Ромодановская СОШ № 1» Ромодан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дькин Владислав Виталь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Ромодановская СОШ № 1» Ромодан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влов Багдат Никола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Ромодановская СОШ № 1» Ромодан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оян Суто Рудик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Ромодановская СОШ № 1» Ромодан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осеева Анастасия Серге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Ромодановская СОШ № 1» Ромодан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врилов Егор Денис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Ромодановская СОШ № 2» Ромодан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нюшкина Валерия Александр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Ромодановская СОШ № 2» Ромодан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йцева Анна Роман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Ромодановская СОШ № 2» Ромодан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знецов Артём Виталь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Ромодановская СОШ № 2» Ромодан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гурцова Анастасия Вячеслав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Ромодановская СОШ № 2» Ромодан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бяев Булат Рушан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Ромодановская СОШ №3» Ромодан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булатов Владислав Серге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Ромодановская СОШ №3» Ромодан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вчук Ева Александр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Ромодановская СОШ №3» Ромодан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ляров Олег Владимир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Ромодановская СОШ №3» Ромодан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ганова Ульяна Юрь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Ромодановская СОШ №3» Ромодан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ловина Софья Виталь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Атьминская СОШ» Ромодан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ыбискин Дмитрий Серге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Атьминская СОШ» Ромодан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удаева Светлана Дмитри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Атьминская СОШ» Ромодан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зова Валерия Александр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Пятинская СОШ» Ромодан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хлова Анастасия Алексе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Пятинская СОШ» Ромодан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льшакова Марина Геннадь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Большеигнатовская СОШ» Большеигнатовского муниципального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еев Роман Алексеевич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ранов Кирилл Виталь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фокова Полина Семен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фокова Яна Семен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икова Виктория Виктор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тякин Илья Алексе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гузин Альберт Ринат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яева Виктория Виталь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кина Карина Александр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нина Анастасия Тихон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9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ранович Кира Александров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Гимназия № 12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лков Егор Кирилл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Гимназия № 12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тягин Игорь Никола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Гимназия № 12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халина Софья Серге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Гимназия № 12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аренко Ярослав Виктор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Гимназия № 12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рхипов Иван Михайлович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16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инченко Дмитрий Серге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16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пова Марина Александр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16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якин Андрей Виталь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16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лыгин Тимур Андре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16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деева Кристина Романов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1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ькаева Алсу Эдуард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1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рташкина Виктория Александр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1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бенкова Валерия Алексе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1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рисов Роман Евгень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1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ущин Матвей Виктор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1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арова Виктория Андре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1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елезнов Глеб Игор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1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ыженков Александр Алексе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1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телкин Владислав Александр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1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кин Илья Серге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1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ченова Анастасия Юрь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1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пошников Михаил Сергее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1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жанов Арсений Михайлович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Гимназия № 20 имени Героя Советского Союза В.Б. Миронова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ушин Кирилл Максим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Гимназия № 20 имени Героя Советского Союза В.Б. Миронова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щенко Юлия Андрее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Гимназия № 20 имени Героя Советского Союза В.Б. Миронова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лгапов Андрей Алексеевич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9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гадова София Александр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9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хорукова Татьяна Михайловн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9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монин Антон Владимирович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9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стерин Станислав Серг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 № 4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лякова Виктория Серг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1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данов Максим Анатоль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1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умиров Владислав Виталь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1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вездина София Олег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1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рина Ульяна Виталь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1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нтюшина Ксения Денис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1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ненков Андрей Алекс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1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ябов Никита Серг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1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харов Даниил Александ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5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дионов Родион Александ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5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вдокимов Денис Василь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ОУ «СОШ № 10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нтеев Максим Серг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ОУ «СОШ № 10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авин Сергей Александ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ОУ «СОШ № 10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крябина Полина Александ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ОУ «СОШ № 10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ельцова Алисия Андр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ОУ «СОШ № 10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фатова Ангелина Дмитри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ОУ «СОШ № 10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типова Виктория Евгень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 №25 имени Героя Советского Союза В.Ф. Маргелова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фоничкина Оксана Олег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 №25 имени Героя Советского Союза В.Ф. Маргелова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укова Анна Павл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 №25 имени Героя Советского Союза В.Ф. Маргелова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ичкин Никита Алекс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 №25 имени Героя Советского Союза В.Ф. Маргелова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гдеев Наиль Илдус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 №25 имени Героя Советского Союза В.Ф. Маргелова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итов Амин Ренат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27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язькин Иван Никола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27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иппов Роман Виталь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27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никова Дарина Андр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27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ишаев Матвей Алекс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Гимназия № 29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ндин Иван Серг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Гимназия № 29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сыгин Павел Пет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Гимназия № 29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гинова Екатерина Михайл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Гимназия № 29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шеничников Андрей Павл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Гимназия № 29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имарин Серафим Серг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 № 31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едяева Яна Константин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 № 31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вкин Максим Серг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 № 31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лешин Никита Александ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 № 31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ушкин Сергей Василь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 № 31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нькина Анна Никола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 № 31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хметьев Игорь Никола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5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доров Станислав Серг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5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яфуков Артур Ринат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5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машкина Дарья Михайл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5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лубев Максим Андр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7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длова Дарья Игор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7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ктев Кирилл Евгень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7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вина Екатерина Серг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7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пунина Виктория Вячеслав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7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иманов Алексей Алекс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7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гачев Никита Александ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мелина Кира Анатоль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снова Виктория Иван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иков Станислав Серг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комаскин Евгений Александ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иева Карина Александ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ворова Вера Евгень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няйкин Вадим Юрь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скарнаев Алан Руслан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октистова Виктория Максим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3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ртемова Диана Евгень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41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мина Карина Владими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41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льмов Денис Роман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ямбирская СОШ №1» Лямбирского муниципального район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ьянзин Глеб Алекс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Александровская СОШ» Лямбирского муниципального район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ысяков Александр Александ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Берсеневская СОШ» Лямбирского муниципального район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ерьянова Алёна Алекс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ляева Юлия Альберт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яркина Алина Владими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ужина Ульяна Андр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рябина Ксения Евгень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уплякова София Алекс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горова Дарья Алекс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аева Ангелина Денис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стов Вадим Роман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брушкин Даниил Виталь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пов Олег Денис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ябышева Софья Дмитри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йгина Ксения Юрь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ирнова Александра Олег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анова Алёна Вячеслав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ин Владислав Вячеслав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8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улин Эдуард Андр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22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стенева Екатерина Юрь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22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ляева Ангелина Алекс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22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рова София Евгень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Гимназия № 2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лынова Арина Евгень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Гимназия № 2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шин Егор Юрь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Гимназия № 2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лов Никита Олег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Гимназия № 2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убина Анна Игор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Гимназия № 2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Щердина Дарья Виталь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Гимназия № 2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скин Кирилл Станислав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Гимназия № 2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егалин Даниил Александ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24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имина Дарья Алекс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24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риков Андрей Алекс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24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ванова Карина Ян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24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лов Олег Дмитри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24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умарова Регина Владими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с УИОП № 24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льцов Ярослав Дмитри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 № 26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косеев Юрий Владими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 № 26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удсков Михаил Александ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 № 26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махин Александр Игор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 № 26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раскина Виктория Алекс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 № 26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шкова Надежда Игор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Лицей № 26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ызлов Арсений Дмитри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акова Екатерина Олег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ябина Елизавета Владими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алева Анастасия Александ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нкова Алина Дмитри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маева Валерия Александ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ургая Арина Юрь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СОШ № 33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омова Кристина Владими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Ялгинская СОШ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абаева Анастасия Александ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Ялгинская СОШ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пинских Сергей Серг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Ялгинская СОШ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веев Артем Станислав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Ялгинская СОШ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вечкин Александр Леонид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Ялгинская СОШ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няйкина Дарья Андр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Ялгинская СОШ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лаев Владимир Андр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Ялгинская СОШ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довин Кирилл Владими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У «Николаевская СОШ» г.о. Саран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93" w:gutter="0" w:header="0" w:top="706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yle15">
    <w:name w:val="Название Знак"/>
    <w:qFormat/>
    <w:rPr>
      <w:rFonts w:cs="Times New Roman"/>
      <w:sz w:val="28"/>
      <w:szCs w:val="28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hanging="432"/>
    </w:pPr>
    <w:rPr/>
  </w:style>
  <w:style w:type="paragraph" w:styleId="Style31">
    <w:name w:val="Style3"/>
    <w:basedOn w:val="Normal"/>
    <w:qFormat/>
    <w:pPr>
      <w:spacing w:lineRule="exact" w:line="276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41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710"/>
    </w:pPr>
    <w:rPr/>
  </w:style>
  <w:style w:type="paragraph" w:styleId="Style91">
    <w:name w:val="Style9"/>
    <w:basedOn w:val="Normal"/>
    <w:qFormat/>
    <w:pPr>
      <w:spacing w:lineRule="exact" w:line="278"/>
      <w:ind w:hanging="350"/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370"/>
    </w:pPr>
    <w:rPr/>
  </w:style>
  <w:style w:type="paragraph" w:styleId="Style111">
    <w:name w:val="Style11"/>
    <w:basedOn w:val="Normal"/>
    <w:qFormat/>
    <w:pPr>
      <w:spacing w:lineRule="exact" w:line="283"/>
      <w:jc w:val="both"/>
    </w:pPr>
    <w:rPr/>
  </w:style>
  <w:style w:type="paragraph" w:styleId="Style121">
    <w:name w:val="Style12"/>
    <w:basedOn w:val="Normal"/>
    <w:qFormat/>
    <w:pPr>
      <w:spacing w:lineRule="exact" w:line="283"/>
      <w:jc w:val="both"/>
    </w:pPr>
    <w:rPr/>
  </w:style>
  <w:style w:type="paragraph" w:styleId="Style131">
    <w:name w:val="Style13"/>
    <w:basedOn w:val="Normal"/>
    <w:qFormat/>
    <w:pPr>
      <w:spacing w:lineRule="exact" w:line="275"/>
      <w:ind w:firstLine="677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69"/>
      <w:ind w:hanging="1181"/>
    </w:pPr>
    <w:rPr/>
  </w:style>
  <w:style w:type="paragraph" w:styleId="Style161">
    <w:name w:val="Style16"/>
    <w:basedOn w:val="Normal"/>
    <w:qFormat/>
    <w:pPr>
      <w:spacing w:lineRule="exact" w:line="274"/>
    </w:pPr>
    <w:rPr/>
  </w:style>
  <w:style w:type="paragraph" w:styleId="Style171">
    <w:name w:val="Style17"/>
    <w:basedOn w:val="Normal"/>
    <w:qFormat/>
    <w:pPr>
      <w:spacing w:lineRule="exact" w:line="278"/>
      <w:jc w:val="both"/>
    </w:pPr>
    <w:rPr/>
  </w:style>
  <w:style w:type="paragraph" w:styleId="Style181">
    <w:name w:val="Style18"/>
    <w:basedOn w:val="Normal"/>
    <w:qFormat/>
    <w:pPr>
      <w:spacing w:lineRule="exact" w:line="269"/>
      <w:ind w:firstLine="158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30"/>
      <w:ind w:firstLine="130"/>
      <w:jc w:val="both"/>
    </w:pPr>
    <w:rPr/>
  </w:style>
  <w:style w:type="paragraph" w:styleId="Style22">
    <w:name w:val="Style22"/>
    <w:basedOn w:val="Normal"/>
    <w:qFormat/>
    <w:pPr>
      <w:spacing w:lineRule="exact" w:line="277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5:00Z</dcterms:created>
  <dc:creator>Мария Полежаева</dc:creator>
  <dc:description/>
  <cp:keywords/>
  <dc:language>en-US</dc:language>
  <cp:lastModifiedBy>Admin</cp:lastModifiedBy>
  <cp:lastPrinted>2017-06-20T08:42:00Z</cp:lastPrinted>
  <dcterms:modified xsi:type="dcterms:W3CDTF">2024-06-25T14:29:00Z</dcterms:modified>
  <cp:revision>266</cp:revision>
  <dc:subject/>
  <dc:title>&lt;4D6963726F736F667420576F7264202D20C3C8C03920EFE5F0E5F1F75FE1E0EB5FEFF0E0E22E646F63&gt;</dc:title>
</cp:coreProperties>
</file>